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ประเมินผลการพัฒนาบุคลาก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การนำความรู้ไปใช้หลังจาก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สัมมนาจากหน่วยงานภายนอก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15240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.4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ติมลงในช่องว่าตามความเป็นจริง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บุคลากร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43180</wp:posOffset>
                </wp:positionV>
                <wp:extent cx="1524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.4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524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ังตัว        ศึกษาต่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ัง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0320</wp:posOffset>
                </wp:positionV>
                <wp:extent cx="1524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6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1524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3.1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ัง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       ภายในประเทศ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1524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.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524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ัง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      งบผลประโยชน์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1524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2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524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17145</wp:posOffset>
                </wp:positionV>
                <wp:extent cx="1524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3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     ตรงสาขา หรือวุฒิการศึกษา      ต่างสาขา หรือวุฒิการศึกษา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5560</wp:posOffset>
                </wp:positionV>
                <wp:extent cx="1524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35560</wp:posOffset>
                </wp:positionV>
                <wp:extent cx="1524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ประโยชน์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ัง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าก      ปานกลา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4765</wp:posOffset>
                </wp:positionV>
                <wp:extent cx="1524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9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524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.8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33020</wp:posOffset>
                </wp:positionV>
                <wp:extent cx="1524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2.6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33020</wp:posOffset>
                </wp:positionV>
                <wp:extent cx="1524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.6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ได้ท่านได้นำไปใช้ประโยชน์ได้       มาก         ปานกลาง       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นำความรู้ที่ได้มาใช้ในการดำเนินงานของมหาวิทยาลัยฯ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31115</wp:posOffset>
                </wp:positionV>
                <wp:extent cx="1524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.4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1115</wp:posOffset>
                </wp:positionV>
                <wp:extent cx="1524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.4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   มี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1:00Z</dcterms:created>
  <dc:creator>HR</dc:creator>
  <dc:description/>
  <cp:keywords/>
  <dc:language>en-US</dc:language>
  <cp:lastModifiedBy>HR</cp:lastModifiedBy>
  <dcterms:modified xsi:type="dcterms:W3CDTF">2014-10-01T17:21:00Z</dcterms:modified>
  <cp:revision>2</cp:revision>
  <dc:subject/>
  <dc:title/>
</cp:coreProperties>
</file>