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 </w:t>
      </w:r>
      <w:r>
        <w:rPr>
          <w:rFonts w:ascii="TH SarabunPSK" w:hAnsi="TH SarabunPSK" w:cs="TH SarabunPSK"/>
          <w:sz w:val="32"/>
          <w:sz w:val="32"/>
          <w:szCs w:val="32"/>
        </w:rPr>
        <w:t>ปค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หน่วยงานย่อย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(1)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(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รอบระยะเวลาดำเนินงานสิ้นสุด 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5XX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>เลือกประเมินกิจกรรมที่ยังไม่มั่นใจเกี่ยวกับระบบควบคุมภายใน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>)</w:t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95"/>
        <w:gridCol w:w="2188"/>
        <w:gridCol w:w="2268"/>
        <w:gridCol w:w="2197"/>
        <w:gridCol w:w="2183"/>
        <w:gridCol w:w="1512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วัตถุประสงค์ของกิจกรรมหรือด้านของงานที่กำลังประเมิน  ถ้าเป็นกระบวนการปฏิบัติงานหรือโครงการ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ำหนดขั้นตอนให้ชัดเ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highlight w:val="yellow"/>
              </w:rPr>
              <w:t>ให้นำจุดอ่อนหรือความเสี่ยงที่เกิดขึ้นจากการประเมินระบบควบคุมภายในหรือการวิเคราะห์ร่วมกันในแบบ ปค</w:t>
            </w:r>
            <w:r>
              <w:rPr>
                <w:rFonts w:cs="TH SarabunPSK" w:ascii="TH SarabunPSK" w:hAnsi="TH SarabunPSK"/>
                <w:b/>
                <w:bCs/>
                <w:sz w:val="28"/>
                <w:highlight w:val="yellow"/>
              </w:rPr>
              <w:t>. 4 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ความไม่แน่นอนอะไร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รุปขั้นตอ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วิธีปฏิบัติง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นโยบาย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ฎเกณฑ์ที่ใช้ปฏิบัติอยู่สำหรับกิจกรรมต่างๆ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เช่น การสอบทาน การอนุมัต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ประเมินว่าการควบคุมที่มีอยู่ตามคอลัมน์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4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เพียงพอและมีประสิทธิผลหรือไม่  โดยตอบคำถามต่อไปนี้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ารกำหนด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่งอย่างเป็นทางการให้ปฏิบัติตามการควบคุมหรือไม่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การปฏิบัติจริงตามการควบคุมหรือไม่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ถ้ามีการปฏิบัติจริ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การควบคุมช่วยให้งานสำเ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็จตามวัตถุประสงค์ที่กำหนดหรือไม่</w:t>
            </w:r>
          </w:p>
          <w:p>
            <w:pPr>
              <w:pStyle w:val="Normal"/>
              <w:spacing w:lineRule="auto" w:line="240" w:before="0" w:after="0"/>
              <w:ind w:right="-14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ประโยชน์ที่ได้รับคุ้มค่ากับต้นทุนของการควบคุมหรือไม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่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ความเสี่ยงที่ยังมีอยู่ที่มีผลกระทบต่อความสำเร็จตามวัตถุประสงค์ของการควบคุมด้านใดด้านหนึ่งหรือหล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การดำเนินงา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Operation) =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FF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ความถูกต้องเชื่อถือได้ของรายงานทางการเงิน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Financial  Reporting) = F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eastAsia="Arial" w:cs="Arial" w:ascii="Arial" w:hAnsi="Arial"/>
                <w:color w:val="FF0000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color w:val="FF0000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ด้านการปฏิบัติตามกฎหมาย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เบียบ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้อบังคับ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ฯลฯ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Compliance) = C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เสนอแนะการปรับปรุงการควบคุมเพื่อป้องกันหรือลดความเสี่ยงตามคอลัมน์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4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มีขั้นตอ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อบทา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ตรวจสอบ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อคำยืนยัน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สังเกตการณ์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......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จัดทำทะเบียนคุม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..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ข้อมูลอื่นที่ต้องการแจ้งให้ทราบ  เช่น  วิธีดำเนินการและเอกสารหลักฐานที่เกี่ยวข้อง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 เช่น เป็นจุดอ่อนจากการประเมินการควบคุมภายใ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ระบุข้อมูลอื่นที่ต้องการแจ้งให้ทราบ  เช่น  วิธีดำเนินการและเอกสารหลักฐาน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3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่ย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4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ย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ี่มีอยู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ผลการควบคุ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ง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ั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อยู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7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ควบคุ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24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ายงานลูกหนี้ถูกต้อง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  <w:t>I</w:t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รายงานลูกหนี้ในระบบ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 xml:space="preserve">MIS 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อาจบิดเบือนจากข้อเท็จจริง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มีความรัดก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อกสารและ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การตรวจสอบและจัดทำเบียนคุมลูกหนี้รายตั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firstLine="1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ชัดเจน มีเอกสารประกอบการบันทึกบัญชี และมีการตรวจสอบและจัดทำทะเบียนคุม ทำให้มั่นใจอย่างสมเหตุสมผลว่ารายงานลูกหนี้จะมีความถูกต้อง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5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35"/>
              </w:rPr>
              <w:t xml:space="preserve">ายงานลูกหนี้ใน </w:t>
            </w:r>
            <w:r>
              <w:rPr>
                <w:rFonts w:cs="TH SarabunPSK" w:ascii="TH SarabunPSK" w:hAnsi="TH SarabunPSK"/>
                <w:sz w:val="28"/>
                <w:szCs w:val="35"/>
              </w:rPr>
              <w:t xml:space="preserve">MIS </w:t>
            </w:r>
            <w:r>
              <w:rPr>
                <w:rFonts w:ascii="TH SarabunPSK" w:hAnsi="TH SarabunPSK" w:cs="TH SarabunPSK"/>
                <w:sz w:val="28"/>
                <w:sz w:val="28"/>
                <w:szCs w:val="35"/>
              </w:rPr>
              <w:t>ไม่ตรง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35"/>
              </w:rPr>
            </w:pPr>
            <w:r>
              <w:rPr>
                <w:rFonts w:cs="TH SarabunPSK" w:ascii="TH SarabunPSK" w:hAnsi="TH SarabunPSK"/>
                <w:sz w:val="28"/>
                <w:szCs w:val="35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4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ตามการควบคุมที่มีอยู่แต่เพิ่มให้มีการสอบยันข้อมูลระหว่างแผนทุกสิ้นวัน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พนักงานบัญชีและพนักงานการเงิน</w:t>
            </w:r>
          </w:p>
        </w:tc>
      </w:tr>
      <w:tr>
        <w:trPr>
          <w:trHeight w:val="439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กิจกรรม ตัวอย่าง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A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งานการเงินและบัญช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ัตถุประสงค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พื่อให้การเบิกจ่ายเงินและการบันทึกบัญชีถูกต้องครบถ้วนเป็นไปตามระเบียบที่เกี่ยวข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6"/>
                <w:szCs w:val="6"/>
              </w:rPr>
            </w:pPr>
            <w:r>
              <w:rPr>
                <w:rFonts w:cs="TH SarabunPSK" w:ascii="TH SarabunPSK" w:hAnsi="TH SarabunPSK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-15" w:hanging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 xml:space="preserve">การเบิกจ่ายไม่ทันเวลา 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FF0000"/>
                <w:sz w:val="28"/>
                <w:sz w:val="28"/>
              </w:rPr>
              <w:t>ขั้นตอน หรือการลงนามอนุมัติ</w:t>
            </w:r>
            <w:r>
              <w:rPr>
                <w:rFonts w:cs="TH SarabunPSK" w:ascii="TH SarabunPSK" w:hAnsi="TH SarabunPSK"/>
                <w:color w:val="FF0000"/>
                <w:sz w:val="28"/>
              </w:rPr>
              <w:t>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ระเบียบกระทรวงมหาดไทยว่าด้วยการรับเงิน – การเบิกจ่ายเงิน การฝากเงิน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ั้นตอนการปฏิบัติงานมีความรัดกุ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มีระบบเอกสารและการ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ข้อบัญญัติ เรื่องงบ ประมาณรายจ่ายประจำปีและงบประมาณรายจ่ายเพิ่มเติ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ฎหมาย  หนังสือสั่งการ และระเบียบ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autoSpaceDE w:val="false"/>
              <w:spacing w:lineRule="auto" w:line="240" w:before="0" w:after="0"/>
              <w:ind w:left="37" w:firstLine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ีระเบียบจำนวนมากส่งผลให้บุคลากรอาจตีความผิดพลาด และเข้าใจคลาดเคลื่อ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autoSpaceDE w:val="false"/>
              <w:spacing w:lineRule="auto" w:line="240" w:before="0" w:after="0"/>
              <w:ind w:left="37" w:firstLine="18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ตรวจสอบเอกสารยังไม่เป็นมาตรฐานเดียวกันทุกประเภทการเบิกจ่าย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57" w:leader="none"/>
              </w:tabs>
              <w:autoSpaceDE w:val="false"/>
              <w:spacing w:lineRule="auto" w:line="240" w:before="0" w:after="0"/>
              <w:ind w:left="0" w:firstLine="36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บุคลากรผู้ปฏิบัติงานด้านการเงินและบัญชีไม่เพียงพอ ผู้ตรวจเอกสาร  ผู้จ่ายเงิน และผู้บันทึกบัญชี เป็นบุคคล คนเดียวกั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07" w:leader="none"/>
              </w:tabs>
              <w:autoSpaceDE w:val="false"/>
              <w:spacing w:lineRule="auto" w:line="240" w:before="0" w:after="0"/>
              <w:ind w:left="0" w:firstLine="127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ม่มีคู่มือการปฏิบัติงาน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ดำเนินงาน </w:t>
            </w:r>
            <w:r>
              <w:rPr>
                <w:rFonts w:cs="TH SarabunPSK" w:ascii="TH SarabunPSK" w:hAnsi="TH SarabunPSK"/>
                <w:sz w:val="28"/>
              </w:rPr>
              <w:t xml:space="preserve">(Operation) = O </w:t>
            </w:r>
            <w:r>
              <w:rPr>
                <w:rFonts w:ascii="TH SarabunPSK" w:hAnsi="TH SarabunPSK" w:cs="TH SarabunPSK"/>
                <w:sz w:val="28"/>
                <w:sz w:val="28"/>
              </w:rPr>
              <w:t>ล่าช้า ผิดพลาด ต้นทุนสู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8"/>
              </w:rPr>
              <w:t>●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ปฏิบัติตามกฎหมาย  ระเบียบ  ข้อบังคับ ฯลฯ </w:t>
            </w:r>
            <w:r>
              <w:rPr>
                <w:rFonts w:cs="TH SarabunPSK" w:ascii="TH SarabunPSK" w:hAnsi="TH SarabunPSK"/>
                <w:sz w:val="28"/>
              </w:rPr>
              <w:t xml:space="preserve">(Compliance) = C </w:t>
            </w:r>
            <w:r>
              <w:rPr>
                <w:rFonts w:ascii="TH SarabunPSK" w:hAnsi="TH SarabunPSK" w:cs="TH SarabunPSK"/>
                <w:sz w:val="28"/>
                <w:sz w:val="28"/>
              </w:rPr>
              <w:t>ไม่เป็นไปตามระเบียบข้อบังคั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4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ผู้อำนวยการกองคลังควบคุมดูแลอย่างใกล้ชิดเกี่ยวกับระเบียบเบิกจ่าย และ </w:t>
            </w:r>
            <w:r>
              <w:rPr>
                <w:rFonts w:cs="TH SarabunPSK" w:ascii="TH SarabunPSK" w:hAnsi="TH SarabunPSK"/>
                <w:sz w:val="28"/>
              </w:rPr>
              <w:t xml:space="preserve">Update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ลอดเวลาเนื่องจากหน่วยงานกำกับดูแลมีการออกข้อบังคับเพิ่มเติ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4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ทะเบียนคุ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36" w:leader="none"/>
              </w:tabs>
              <w:spacing w:lineRule="auto" w:line="240" w:before="0" w:after="0"/>
              <w:ind w:left="0" w:hanging="44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จัดทำคู่มือการปฏิบัติ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lang w:val="th-TH"/>
              </w:rPr>
              <w:t>ผู้อำนวยการกองคลัง และนักวิชาการบัญช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PSK" w:hAnsi="TH SarabunPSK" w:cs="TH SarabunPSK"/>
                <w:sz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lang w:val="th-TH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240" w:before="0" w:after="0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 นาย</w:t>
      </w:r>
      <w:r>
        <w:rPr>
          <w:rFonts w:ascii="TH SarabunPSK" w:hAnsi="TH SarabunPSK" w:cs="TH SarabunPSK"/>
          <w:sz w:val="32"/>
          <w:sz w:val="32"/>
          <w:szCs w:val="32"/>
        </w:rPr>
        <w:t>ซื่อสัตย์  ยุติธรร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3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XX</w:t>
      </w:r>
    </w:p>
    <w:sectPr>
      <w:type w:val="nextPage"/>
      <w:pgSz w:orient="landscape" w:w="16838" w:h="11906"/>
      <w:pgMar w:left="1418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28:00Z</dcterms:created>
  <dc:creator>LENOVO</dc:creator>
  <dc:description/>
  <cp:keywords/>
  <dc:language>en-US</dc:language>
  <cp:lastModifiedBy>Corporate Edition</cp:lastModifiedBy>
  <dcterms:modified xsi:type="dcterms:W3CDTF">2019-08-29T09:28:00Z</dcterms:modified>
  <cp:revision>2</cp:revision>
  <dc:subject/>
  <dc:title/>
</cp:coreProperties>
</file>