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>.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กระทรวงเจ้าสังกัดจัดส่งรายงานต่อกระทรวงการคลัง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จังหวัดส่งรายงานในภาพรวมจังหวัดต่อกระทรวงการคลั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กระทรวงการคลัง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1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ของหน่วยงานของรัฐในสังกัด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รือในภาพรวมของจังหวัด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(2)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กำหนดซึ่งเป็นไปตาม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วบคุมภายในด้า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ดำเนินงานที่มีประสิทธิผล ประสิทธิภาพ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>(3)</w:t>
      </w:r>
      <w:r>
        <w:rPr>
          <w:rFonts w:cs="TH SarabunIT๙" w:ascii="TH SarabunIT๙" w:hAnsi="TH SarabunIT๙"/>
          <w:spacing w:val="-1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ภายในของหน่วย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งรัฐในสังกัด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รือในภาพรวมของจังหวัด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(4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ีปฏิทินถัดไป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ต้อง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7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1:00Z</dcterms:created>
  <dc:creator>oag</dc:creator>
  <dc:description/>
  <cp:keywords/>
  <dc:language>en-US</dc:language>
  <cp:lastModifiedBy>สมพล ลิมปมาลัยพร</cp:lastModifiedBy>
  <cp:lastPrinted>2018-07-23T09:26:00Z</cp:lastPrinted>
  <dcterms:modified xsi:type="dcterms:W3CDTF">2018-09-27T02:23:00Z</dcterms:modified>
  <cp:revision>18</cp:revision>
  <dc:subject/>
  <dc:title/>
</cp:coreProperties>
</file>