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ธิการบดีมหาวิทยาลัยเทคโนโลยีราชมงคลล้านนา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u w:val="dotted"/>
        </w:rPr>
        <w:t>มหาวิทยาลัยเทคโนโลยีราชมงคลล้านนา เชียง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256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ประสิทธิผล 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  <w:u w:val="dotted"/>
        </w:rPr>
        <w:t>มหาวิทยาลัยเทคโนโลยีราชมงคลล้านนา เชียงร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กับดูแลข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อธิการบดี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นายธนากร  สร้อยสุวรรณ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 เชียงราย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ีปฏิทินถัดไป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เพิ่มเติมในวรรคสาม 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ปฏิทินถัดไป สรุปได้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อยู่ที่ต้องกำหนด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jc w:val="distribute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6:00Z</dcterms:created>
  <dc:creator>oag</dc:creator>
  <dc:description/>
  <cp:keywords/>
  <dc:language>en-US</dc:language>
  <cp:lastModifiedBy>Corporate Edition</cp:lastModifiedBy>
  <cp:lastPrinted>2018-07-23T09:26:00Z</cp:lastPrinted>
  <dcterms:modified xsi:type="dcterms:W3CDTF">2019-08-29T09:12:00Z</dcterms:modified>
  <cp:revision>3</cp:revision>
  <dc:subject/>
  <dc:title/>
</cp:coreProperties>
</file>