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2035</wp:posOffset>
            </wp:positionH>
            <wp:positionV relativeFrom="paragraph">
              <wp:posOffset>-189230</wp:posOffset>
            </wp:positionV>
            <wp:extent cx="572135" cy="978535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930</wp:posOffset>
                </wp:positionH>
                <wp:positionV relativeFrom="paragraph">
                  <wp:posOffset>-193675</wp:posOffset>
                </wp:positionV>
                <wp:extent cx="764540" cy="974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76.75pt;mso-wrap-distance-left:9.05pt;mso-wrap-distance-right:9.05pt;mso-wrap-distance-top:0pt;mso-wrap-distance-bottom:0pt;margin-top:-15.2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ascii="TH SarabunIT๙" w:hAnsi="TH SarabunIT๙" w:cs="TH SarabunIT๙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สรรห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สถาบันวิจัยและ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มัครเข้ารับการสรรหาเพื่อ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สรรหาผู้สมคว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สมัคร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ถาบันวิจัยและ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าพเจ้าเป็นผู้มีคุณสมบัติตามมาตรา ๒๖ วรรคสอง แห่ง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หาวิทยาลัยเทคโนโลยีราชมงคล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๘ และมีลักษณะตามข้อ ๕ แห่งข้อบังคับมหาวิทยาลัยเทคโนโลย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ชมงคลล้านนา ว่าด้วยการสรรห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อำนวยการสถาบันและสำนั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2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ไม่มีลักษณะต้องห้ามตามมาตร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๗  พร้อมกันนี้ ข้าพเจ้าได้แนบหลักฐาน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เข้ารับการสรรหา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วิจัย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อกข้อมูล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รูปถ่ายหน้าตรง ไม่สวมหม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วมแว่นตา 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ถ่าย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๑ 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้อมสำเนาซึ่งรับรองความถูกต้องแล้วทุกหน้า  จำนวน  ๕  ชุ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2.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และคุณสมบัติเบื้องต้นของผู้สมัครเข้ารับการสรรหา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บันวิจ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พัฒน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รอกข้อมูลครบถ้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 ๑ ชุด พร้อมสำเนาซึ่งรับรองความถูกต้องแล้วทุกหน้า จำนวน  ๕ ชุด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สำเนาบัตรประจำตั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ังไม่หมดอายุ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แสดงการจบการศึกษา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หรือระดับการศึกษา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4"/>
          <w:sz w:val="32"/>
          <w:szCs w:val="32"/>
        </w:rPr>
        <w:t>5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บรับรองแพทย์ที่แสดงว่าไม่เป็นโรคที่ต้องห้ามตามกฎ ก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ร้อมสำเนา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ซึ่งรับรองความถูกต้องแล้วทุกหน้า จำนว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843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ของผู้สมัคร ขนาด ๔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๖ นิ้ว จำนวน ๑ รูป โดยเขี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ด้านหลังรู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ถ่ายเดี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ใน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ชุด   พร้อมรับรองสำเนา 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31"/>
        <w:tabs>
          <w:tab w:val="clear" w:pos="720"/>
          <w:tab w:val="left" w:pos="567" w:leader="none"/>
          <w:tab w:val="left" w:pos="1134" w:leader="none"/>
          <w:tab w:val="left" w:pos="2127" w:leader="none"/>
        </w:tabs>
        <w:ind w:lef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         7.1</w:t>
      </w:r>
      <w:r>
        <w:rPr>
          <w:rFonts w:cs="TH SarabunIT๙" w:ascii="TH SarabunIT๙" w:hAnsi="TH SarabunIT๙"/>
          <w:sz w:val="32"/>
          <w:szCs w:val="32"/>
        </w:rPr>
        <w:t xml:space="preserve">  …………………………………………..……………………………………………………………… </w:t>
      </w:r>
    </w:p>
    <w:p>
      <w:pPr>
        <w:pStyle w:val="31"/>
        <w:tabs>
          <w:tab w:val="clear" w:pos="720"/>
          <w:tab w:val="left" w:pos="1418" w:leader="none"/>
          <w:tab w:val="left" w:pos="2127" w:leader="none"/>
        </w:tabs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7.2</w:t>
      </w:r>
      <w:r>
        <w:rPr>
          <w:rFonts w:cs="TH SarabunIT๙" w:ascii="TH SarabunIT๙" w:hAnsi="TH SarabunIT๙"/>
          <w:sz w:val="32"/>
          <w:szCs w:val="32"/>
        </w:rPr>
        <w:t xml:space="preserve">  …………………………………………..………………………………………………………………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การสมัครและเข้าใจคุณสมบัติและคุณลักษณะที่ควรมีและลักษณะต้องห้ามของผู้สมคว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ถาบันวิจัยและ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                ราชมงคลล้านนา เรียบร้อยแล้ว และได้ส่งเอกสารการสมัครมาพร้อมนี้แล้ว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3170</wp:posOffset>
            </wp:positionH>
            <wp:positionV relativeFrom="paragraph">
              <wp:posOffset>59690</wp:posOffset>
            </wp:positionV>
            <wp:extent cx="611505" cy="104648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คุณสมบัติเบื้องต้นของผู้สมัครเข้ารับการสรรห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สตราจารย์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ที่สามารถติดต่อ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E-mail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เอกหรือเทียบเท่า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หรือเทียบเท่า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หรือเทียบเท่า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สอ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อนใน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อน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บริห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บริหารใน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บริหาร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วิชา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ยดำรงตำแหน่งอื่นๆ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าง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ิจัย และบริการ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สังเข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ใน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วิจัยและ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สังเข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พัฒนาและการ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วิจัยและ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สังเข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ท่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ทำเครื่องหมาย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ช่องที่ตรงกับคุณสมบัติของท่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ต้องรับรองคุณสมบัติของท่าน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ุณสมบัติตามมาตรา ๒๖ วรรคสองแห่ง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ละมีลักษณะตามข้อ ๕ แห่งข้อบังคับมหาวิทยาลัยเทคโนโลยีราชมงคลล้านนา ว่าด้วย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ถาบันและสำนัก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มีลักษณะต้องห้ามตามมาตร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ดำรงตำแหน่งผู้อำนวยการสถาบันวิจัยและพัฒนา  ต้องมีคุณสมบัติตาม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คสอง     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มหาวิทยาลัยเทคโนโลยีราชมงค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 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95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สำเร็จการศึกษาไม่ต่ำกว่าปริญญาตรีหรือเทียบเท่าจากมหาวิทยาลัยหรือสถาบันอุดมศึกษาอื่นที่สภามหาวิทยาลัยรับรอง  แ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ำการสอนหรือมีประสบการณ์ด้านการบริหารมาแล้วไม่น้อยกว่าสามปี                    ในมหาวิทยาลัย หรือสภาสถาบันอุดมศึกษาอื่นที่สภามหาวิทยาลัยรับ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4.2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ที่จะดำรง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อำนวยการสถาบันวิจัยและพัฒนา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้องมี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 ๕  ของข้อบังคับมหาวิทยาลัยเทคโนโลยีราชมงคลล้านนา  ว่าด้วยการสรรหาผู้อำนวยการสถาบันและสำนัก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</w:p>
    <w:tbl>
      <w:tblPr>
        <w:tblW w:w="889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67"/>
        <w:gridCol w:w="56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ที่ควร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  และจริยธรรมเป็นที่ยอมรับในมหาวิทยาลัยและในสังค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วิสัยทัศน์และศักยภาพที่จะนำความเจริญและชื่อเสียงมาสู่สถา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ความเป็นผู้นำ  ความคิดริเริ่ม  สนใจและเล็งเห็นความสำคัญในกิจการของสถา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ความรู้ความสามารถทางวิชาการหรือวิชาชีพที่เกี่ยวข้องกับการดำเนินการงานของสถา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สามารถอุทิศเวลาให้กิจการของสถาบันและมหาวิทยาล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8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ดำรง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อำนวยการสถาบันวิจัยและพัฒนา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มี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 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567" w:hanging="567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๗ และที่แก้ไขเพิ่มเติม</w:t>
      </w:r>
    </w:p>
    <w:tbl>
      <w:tblPr>
        <w:tblW w:w="928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68"/>
        <w:gridCol w:w="120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ต้องห้า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วิกลจริต หรือจิตฟั่นเฟือนไม่สมประกอบ เป็นคนเสมือนไร้ความสามารถหรือเป็นโรคที่กำหนดในกฎ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ณโรคระยะอันตราย โรคติด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ทษ โรคพิษสุราเรื้อรัง โรคติดต่อร้ายแรงหรือโรคเรื้อรังที่ปรากฏอาการเด่นชัดหรือรุนแรงและเป็นอุปสรรคต่อการปฏิบัติงานในหน้าที่ โรคทางจิตที่ปรากฏอาการเด่นชัดหรือรุนแรงและเป็นอุปสรรคต่อการปฏิบัติงานใน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ี่อยู่ระหว่างถูกสั่งพักราชการ หรือถูกสั่งให้ออกจากราชการไว้ก่อน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บกพร่องในศีลธรรมอันด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รมการบริหารพรรคการเมืองหรือ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ค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ล้มละล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ต้องห้า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จากรัฐวิสาหกิจ องค์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มหาชนหรือหน่วยงานอื่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เพราะกระทำผิดวินัย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ผู้เคยกระ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ุจริตในการสอบเข้ารับราชการ หรือเข้า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หน่วยงา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อมูลและคุณสมบัติเบื้องต้นดังกล่าว ถูกต้องตามความเป็นจร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0625</wp:posOffset>
                </wp:positionH>
                <wp:positionV relativeFrom="paragraph">
                  <wp:posOffset>-342265</wp:posOffset>
                </wp:positionV>
                <wp:extent cx="58483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4.75pt;mso-wrap-distance-left:9.05pt;mso-wrap-distance-right:9.05pt;mso-wrap-distance-top:0pt;mso-wrap-distance-bottom:0pt;margin-top:-26.95pt;mso-position-vertical-relative:text;margin-left:1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...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อำนวยการสถาบันวิจัยและพัฒนา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sectPr>
      <w:type w:val="nextPage"/>
      <w:pgSz w:w="11906" w:h="16838"/>
      <w:pgMar w:left="1701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rFonts w:ascii="Angsana New" w:hAnsi="Angsana New" w:eastAsia="Cordia New" w:cs="Cordia New"/>
      <w:sz w:val="28"/>
      <w:szCs w:val="28"/>
    </w:rPr>
  </w:style>
  <w:style w:type="character" w:styleId="Style17">
    <w:name w:val="การเยื้องเนื้อความ อักขระ"/>
    <w:qFormat/>
    <w:rPr>
      <w:sz w:val="24"/>
      <w:szCs w:val="28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การเยื้องเนื้อความ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0:00Z</dcterms:created>
  <dc:creator>Source</dc:creator>
  <dc:description/>
  <cp:keywords/>
  <dc:language>en-US</dc:language>
  <cp:lastModifiedBy>RMUTL</cp:lastModifiedBy>
  <cp:lastPrinted>2019-08-08T14:57:00Z</cp:lastPrinted>
  <dcterms:modified xsi:type="dcterms:W3CDTF">2019-08-08T07:57:00Z</dcterms:modified>
  <cp:revision>135</cp:revision>
  <dc:subject/>
  <dc:title/>
</cp:coreProperties>
</file>