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-189230</wp:posOffset>
            </wp:positionV>
            <wp:extent cx="572135" cy="9785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193675</wp:posOffset>
                </wp:positionV>
                <wp:extent cx="764540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6.75pt;mso-wrap-distance-left:9.05pt;mso-wrap-distance-right:9.05pt;mso-wrap-distance-top:0pt;mso-wrap-distance-bottom:0pt;margin-top:-15.2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รรหาเป็นคณบดีคณะบริหารธุรกิจและศิลป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สรรหาเพื่อดำรงตำแหน่งคณบดีคณะบริหารธุรกิจและศิลปศาสตร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สรรหาผู้สมควรดำรงตำแหน่งคณบดีคณะบริหารธุรกิจและศิลปศาสตร์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คณบดีคณ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ตามมาตรา ๒๖ วรรคสอง แห่ง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๗ 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ณบดีคณะบริหารธุรกิจและศิลป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รูปถ่ายหน้าตรง ไม่สวมหม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วมแว่นตา 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๑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สำเนาซึ่งรับรองความถูกต้องแล้วทุกหน้า  จำนวน  ๕  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ธุรกิจและศิลป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 จำนวน  ๕  ชุด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สำเนาบัตรประจำ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หมดอายุ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การจบการศึกษ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หรือระดับการศึกษา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ของผู้สมัคร ขนาด ๔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๖ นิ้ว จำนวน ๑ รูป โดย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ด้านหลังรู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ถ่ายเดี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ใน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 พร้อมรับรองสำเนา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2127" w:leader="none"/>
        </w:tabs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       6.1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BodyTextIndent3"/>
        <w:tabs>
          <w:tab w:val="clear" w:pos="720"/>
          <w:tab w:val="left" w:pos="1418" w:leader="none"/>
          <w:tab w:val="left" w:pos="2127" w:leader="none"/>
        </w:tabs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6.2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การสมัครและเข้าใจคุณสมบัติและคุณลักษณะที่ควรมีและลักษณะต้องห้ามของผู้สมควรดำรงตำแหน่งคณบดีคณะบริหารธุรกิจและศิลปศาสตร์  มหาวิทยาลัยเทคโนโลยี                ราชมงคลล้านนา เรียบร้อยแล้ว และได้ส่งเอกสารการสมัครมาพร้อมนี้แล้ว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.......................)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Source</dc:creator>
  <dc:description/>
  <cp:keywords/>
  <dc:language>en-US</dc:language>
  <cp:lastModifiedBy>Student</cp:lastModifiedBy>
  <cp:lastPrinted>2019-04-29T16:10:00Z</cp:lastPrinted>
  <dcterms:modified xsi:type="dcterms:W3CDTF">2019-05-15T09:13:00Z</dcterms:modified>
  <cp:revision>117</cp:revision>
  <dc:subject/>
  <dc:title/>
</cp:coreProperties>
</file>