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59690</wp:posOffset>
            </wp:positionV>
            <wp:extent cx="611505" cy="104648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คุณสมบัติเบื้องต้นของผู้สมัครเข้ารับการสรรหา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ณะบริหารธุรกิจและศิลปศาสตร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สตราจารย์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่า 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ที่สามารถติดต่อ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E-mail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สอ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อนใน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อน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บริห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บริหารใน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บริหาร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วิช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ยดำรงตำแหน่งอื่นๆ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ทางวิชาการหรือ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ังเข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ในการพัฒนาคณ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ังเข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พัฒนาและการบริหารงานคณะ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ังเข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ท่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ทำเครื่องหมาย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ช่องที่ตรงกับคุณสมบัติของท่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ต้องรับรองคุณสมบัติของท่าน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ุณสมบัติตามมาตรา ๒๖ วรรคสองแห่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ละมีลักษณะตามข้อ ๕ แห่งข้อบังคับมหาวิทยาลัยเทคโนโลยีราชมงคลล้านนา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ีลักษณะต้องห้ามตามมาตร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ดำรงตำแหน่งคณบดี  ต้อง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เทคโนโลยีราชมงค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 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95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สำเร็จการศึกษาไม่ต่ำกว่าปริญญาตรีหรือเทียบเท่าจากมหาวิทยาลัยหรือสถาบันอุดมศึกษาอื่นที่สภามหาวิทยาลัยรับรอง  แ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ำการสอนหรือมีประสบการณ์ด้านการบริหารมาแล้วไม่น้อยกว่าสามปีในมหาวิทยาลัย หรือสภาสถาบันอุดมศึกษาอื่นที่สภามหาวิทยาลัยรับ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.2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ที่จะดำรงตำแหน่งคณบดีต้องมี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อบังคับมหาวิทยาลัย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มงคลล้านนา 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tbl>
      <w:tblPr>
        <w:tblW w:w="889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7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ที่ควร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  และจริยธรรมเป็นที่ยอมรับในมหาวิทยาลัยและใน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วิสัยทัศน์และศักยภาพที่จะนำความเจริญและชื่อเสียงมาสู่ค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ความเป็นผู้นำ  ความคิดริเริ่ม  สนใจและเล็งเห็นความสำคัญในกิจการของค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ความรู้ความสามารถทางวิชาการหรือวิชาชีพที่เกี่ยวข้องกับการดำเนินการงานของค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สามารถอุทิศเวลาให้กิจการของคณะและมหาวิทยาล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ดำรงตำแหน่งคณบดี ต้องไม่มี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 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ที่แก้ไขเพิ่มเติม</w:t>
      </w:r>
    </w:p>
    <w:tbl>
      <w:tblPr>
        <w:tblW w:w="928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68"/>
        <w:gridCol w:w="120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ต้องห้า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วิกลจริต หรือจิตฟั่นเฟือนไม่สมประกอบ เป็นคนเสมือนไร้ความสามารถหรือเป็นโรคที่กำหนดในกฎ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ณโรคระยะอันตราย โรคติด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ทษ โรคพิษสุราเรื้อรัง โรคติดต่อร้ายแรงหรือโรคเรื้อรังที่ปรากฏอาการเด่นชัดหรือรุนแรงและเป็นอุปสรรคต่อการปฏิบัติงานในหน้าที่ โรคทางจิตที่ปรากฏอาการเด่นชัดหรือรุนแรงและเป็นอุปสรรคต่อการปฏิบัติงานใน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อยู่ระหว่างถูกสั่งพักราชการ หรือถูกสั่งให้ออกจากราชการไว้ก่อน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บกพร่องในศีลธรรมอันด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รมการบริหารพรรคการเมืองหรือ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ค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ล้มละล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จากรัฐวิสาหกิจ องค์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มหาชนหรือหน่วยงานอื่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เพราะกระทำผิดวินัย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ผู้เคยกระ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ุจริตในการสอบเข้ารับราชการ หรือเข้า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หน่วยงา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มูลและคุณสมบัติเบื้องต้นดังกล่าว ถูกต้องตามความเป็นจริ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..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เป็นคณบด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ณะบริหารธุรกิจและศิลปศาสตร์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sectPr>
      <w:type w:val="nextPage"/>
      <w:pgSz w:w="11906" w:h="16838"/>
      <w:pgMar w:left="1701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rFonts w:ascii="Angsana New" w:hAnsi="Angsana New" w:eastAsia="Cordia New" w:cs="Cordia New"/>
      <w:sz w:val="28"/>
      <w:szCs w:val="28"/>
    </w:rPr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การเยื้องเนื้อความ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0:00Z</dcterms:created>
  <dc:creator>Source</dc:creator>
  <dc:description/>
  <cp:keywords/>
  <dc:language>en-US</dc:language>
  <cp:lastModifiedBy>RMUTL</cp:lastModifiedBy>
  <cp:lastPrinted>2019-04-29T16:10:00Z</cp:lastPrinted>
  <dcterms:modified xsi:type="dcterms:W3CDTF">2019-05-10T03:37:00Z</dcterms:modified>
  <cp:revision>117</cp:revision>
  <dc:subject/>
  <dc:title/>
</cp:coreProperties>
</file>