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-189230</wp:posOffset>
            </wp:positionV>
            <wp:extent cx="572135" cy="97853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151765</wp:posOffset>
                </wp:positionV>
                <wp:extent cx="764540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6.75pt;mso-wrap-distance-left:9.05pt;mso-wrap-distance-right:9.05pt;mso-wrap-distance-top:0pt;mso-wrap-distance-bottom:0pt;margin-top:11.9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ascii="TH SarabunIT๙" w:hAnsi="TH SarabunIT๙" w:cs="TH SarabunIT๙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รรหาเป็นคณ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ม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สรรหาเพื่อดำรงตำแหน่ง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ศาสตร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ผู้สมควรดำรงตำแหน่ง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ศาสตร์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ศาสตร์ 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ตามมาตรา ๒๖ วรรคสอง แห่ง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เข้ารับการสรรหาเป็น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อกข้อมู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รูปถ่ายหน้าตรง ไม่สวมหม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วมแว่นตา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มาแล้ว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ร้อมสำเนาซึ่งรับรองความถูกต้องแล้วทุกหน้า  จำนวน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คณ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ศาสตร์ ที่กรอกข้อมู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พร้อมสำเนาซึ่งรับรองความถูกต้องแล้วทุกหน้า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สำเนาบัตรประจำตั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ฉบับ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องผู้สมัคร ขนาด ๔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นิ้ว 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ด้านหลังรูป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ถ่ายเดี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ใน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นบในแบบฟอร์มส่งในวันสมัค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การสมัครและเข้าใจคุณสมบัติและ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และลักษณะต้องห้ามของผู้สมควรดำรงตำแหน่ง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ทคโนโลยีราชมงคลล้านน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และได้ส่งเอกสารการสมัครมาพร้อมนี้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59690</wp:posOffset>
            </wp:positionV>
            <wp:extent cx="611505" cy="104648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900" w:hanging="47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างวิชาการหรือวิชาชีพที่สำคัญย้อนหลัง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หรือความสำเร็จที่ท่านภูมิใจมาก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ยืนยันคุณสมบัติของผู้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สรรหา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ต้องรับรองคุณสมบัติของท่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ุณสมบัติตามมาตรา ๒๖ วรรคสอง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80" w:leader="none"/>
        </w:tabs>
        <w:ind w:left="851" w:hanging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ำรงตำแหน่งคณบดี  ต้อง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 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 แ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สอนหรือมีประสบการณ์ด้านการบริหารมาแล้วไม่น้อยกว่าสามปีในมหาวิทยาลัย หรือสภาสถาบันอุดมศึกษาอื่นที่สภามหาวิทยาลัย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ที่จะดำรงตำแหน่งคณบดีต้อง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บังคับมหาวิทยาลัย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มงคลล้านนา 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tbl>
      <w:tblPr>
        <w:tblW w:w="89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90"/>
        <w:gridCol w:w="9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ม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 และจริยธรรมเป็นที่ยอมรับในมหาวิทยาลัยและในสังค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วิสัยทัศน์และศักยภาพที่จะนำความเจริญและชื่อเสียงมาสู่คณ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เป็นผู้นำ  ความคิดริเริ่ม  สนใจและเล็งเห็นความสำคัญในกิจการของคณ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รู้ความสามารถทางวิชาการหรือวิชาชีพที่เกี่ยวข้องกับการดำเนินการ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องคณ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ามารถอุทิศเวลาให้กิจการของคณะและมหาวิทยาล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ดำรงตำแหน่งคณบดี ต้อง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</w:t>
      </w:r>
    </w:p>
    <w:tbl>
      <w:tblPr>
        <w:tblW w:w="89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26"/>
        <w:gridCol w:w="99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0:00Z</dcterms:created>
  <dc:creator>Source</dc:creator>
  <dc:description/>
  <cp:keywords/>
  <dc:language>en-US</dc:language>
  <cp:lastModifiedBy>samart</cp:lastModifiedBy>
  <cp:lastPrinted>2019-05-08T16:15:00Z</cp:lastPrinted>
  <dcterms:modified xsi:type="dcterms:W3CDTF">2019-05-09T15:31:00Z</dcterms:modified>
  <cp:revision>27</cp:revision>
  <dc:subject/>
  <dc:title/>
</cp:coreProperties>
</file>