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6655</wp:posOffset>
                </wp:positionH>
                <wp:positionV relativeFrom="paragraph">
                  <wp:posOffset>45720</wp:posOffset>
                </wp:positionV>
                <wp:extent cx="764540" cy="974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97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ูปถ่ายส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ขนาด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pt;height:76.75pt;mso-wrap-distance-left:9.05pt;mso-wrap-distance-right:9.05pt;mso-wrap-distance-top:0pt;mso-wrap-distance-bottom:0pt;margin-top:3.6pt;mso-position-vertical-relative:text;margin-left:39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ูปถ่ายส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ขนาด </w:t>
                      </w:r>
                      <w:r>
                        <w:rPr>
                          <w:rFonts w:ascii="TH SarabunIT๙" w:hAnsi="TH SarabunIT๙" w:cs="TH SarabunIT๙"/>
                        </w:rPr>
                        <w:t>๑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201930</wp:posOffset>
            </wp:positionV>
            <wp:extent cx="572135" cy="978535"/>
            <wp:effectExtent l="0" t="0" r="0" b="0"/>
            <wp:wrapTight wrapText="bothSides">
              <wp:wrapPolygon edited="0">
                <wp:start x="-257" y="0"/>
                <wp:lineTo x="-257" y="21446"/>
                <wp:lineTo x="21600" y="21446"/>
                <wp:lineTo x="21600" y="0"/>
                <wp:lineTo x="-257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เข้ารับการสรรหาเป็นคณบดีคณ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ทยาศาสตร์และเทคโนโลยีการเกษต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วิทยาลัยเทคโนโลยีราชมงคลล้าน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..…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มัครเข้ารับการสรรหาเพื่อดำรงตำแหน่งคณบดีคณะ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ศาสตร์และเทคโนโลยีการเกษตร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สรรหาผู้สมควรดำรงตำแหน่งคณบดีคณะ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ศาสตร์และเทคโนโลยีการเกษตร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ชื่อ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สมัครเป็นคณบดีคณะ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เทคโนโลยีราชมงคลล้านนา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 ข้าพเจ้าเป็นผู้มีคุณสมบัติตามมาตรา ๒๖ วรรคสอง แห่งพระราชบัญญัติมหาวิทยาลัยเทคโนโลยีราชมงค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๘ และมีลักษณะตามข้อ ๕ แห่งข้อบังคับมหาวิทยาลัยเทคโนโลยีราชมงคลล้านนา ว่าด้วยการสรรหาคณบ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ม่มีลักษณะต้องห้ามตามมาตรา 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ข้าราชการพลเรือนในสถาบันอุดมศึกษ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๗  พร้อมกันนี้ ข้าพเจ้าได้แนบหลักฐาน ดัง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ใบสมัครเข้ารับการสรรหาเป็นคณบดีคณะ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ศาสตร์และเทคโนโลยี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กรอกข้อมูลครบถ้วน  พร้อมติดรูปถ่ายหน้าตรง ไม่สวมหมวก ไม่สวมแว่นตา  ขนา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 จำนวน ๑ ชุด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พร้อมสำเนาซึ่งรับรองความถูกต้องแล้วทุกหน้า  จำนวน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5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2.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และคุณสมบัติเบื้องต้นของผู้สมัครเข้ารับการสรรหาเป็นคณบดีคณะ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ศาสตร์และเทคโนโลยี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อกข้อมูลครบถ้วน จำนวน ๑ ชุด พร้อมสำเนาซึ่งรับรองความถูกต้อง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หน้า จำนว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ำเนาบัตรประจำตัวประชาชนหรือสำเนาบัตรประจำตัวข้าราชการ 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>6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ฉบับ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วุฒิการศึกษา จำนวน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รับรองแพทย์ ซึ่งออกให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และแสดงว่าไม่เป็นโรคที่ต้องห้ามตามกฎ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พร้อมสำเนาซึ่งรับรองความถูกต้องแล้วทุกหน้า 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ถ่ายของผู้สมัคร ขนาด ๔ </w:t>
      </w:r>
      <w:r>
        <w:rPr>
          <w:rFonts w:cs="TH SarabunIT๙" w:ascii="TH SarabunIT๙" w:hAnsi="TH SarabunIT๙"/>
          <w:sz w:val="32"/>
          <w:szCs w:val="32"/>
        </w:rPr>
        <w:t xml:space="preserve">x </w:t>
      </w:r>
      <w:r>
        <w:rPr>
          <w:rFonts w:ascii="TH SarabunIT๙" w:hAnsi="TH SarabunIT๙" w:cs="TH SarabunIT๙"/>
          <w:sz w:val="32"/>
          <w:sz w:val="32"/>
          <w:szCs w:val="32"/>
        </w:rPr>
        <w:t>๖ นิ้ว จำนวน ๑ รูป โดยเขียน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ด้านหลังรูป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็นรูปถ่ายเดียวกับที่ติดในใบสมัค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ประกอบ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ชุด  พร้อมรับรองสำเนา 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รับทราบเงื่อนไขการสมัครและเข้าใจคุณสมบัติและคุณลักษณะที่ควรมีและลักษณะต้องห้ามของผู้สมควรดำรงตำแหน่งคณบดีค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ทยาศาสตร์และเทคโนโลยีการเกษตร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เทคโนโลยี                ราชมงคลล้านนา เรียบร้อยแล้ว และได้ส่งเอกสารการสมัครมาพร้อมนี้แล้ว</w:t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.......................................................................)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03170</wp:posOffset>
            </wp:positionH>
            <wp:positionV relativeFrom="paragraph">
              <wp:posOffset>59690</wp:posOffset>
            </wp:positionV>
            <wp:extent cx="611505" cy="1046480"/>
            <wp:effectExtent l="0" t="0" r="0" b="0"/>
            <wp:wrapTight wrapText="bothSides">
              <wp:wrapPolygon edited="0">
                <wp:start x="-257" y="0"/>
                <wp:lineTo x="-257" y="21446"/>
                <wp:lineTo x="21600" y="21446"/>
                <wp:lineTo x="21600" y="0"/>
                <wp:lineTo x="-257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และคุณสมบัติเบื้องต้นของผู้สมัครเข้ารับการสรรหาเป็นคณบด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ทยาศาสตร์และเทคโนโลยีการเกษต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วิทยาลัยเทคโนโลยีราชมงคลล้าน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มสกุ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ารย์  </w:t>
      </w:r>
      <w:r>
        <w:rPr>
          <w:rFonts w:ascii="Arial" w:hAnsi="Arial" w:cs="Arial"/>
          <w:sz w:val="32"/>
          <w:sz w:val="32"/>
          <w:szCs w:val="32"/>
        </w:rPr>
        <w:t>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ช่วยศาสตราจารย์  </w:t>
      </w:r>
      <w:r>
        <w:rPr>
          <w:rFonts w:ascii="Arial" w:hAnsi="Arial" w:cs="Arial"/>
          <w:sz w:val="32"/>
          <w:sz w:val="32"/>
          <w:szCs w:val="32"/>
        </w:rPr>
        <w:t>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องศาสตราจารย์  </w:t>
      </w:r>
      <w:r>
        <w:rPr>
          <w:rFonts w:ascii="Arial" w:hAnsi="Arial" w:cs="Arial"/>
          <w:sz w:val="32"/>
          <w:sz w:val="32"/>
          <w:szCs w:val="32"/>
        </w:rPr>
        <w:t>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ศาสตราจารย์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ุบัน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ทำ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 เดือน ปีเกิ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ส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ส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้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ย่า  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อยู่ปัจจุบันที่สามารถติดต่อได้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</w:rPr>
        <w:t>E-mail…………………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วุฒิ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ปริญญาเอก  ชื่อปริญญาบั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ถาบัน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ปริญญาโท  ชื่อปริญญาบั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ถาบัน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ปริญญาตรี  ชื่อปริญญาบั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ถาบัน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ด้านการส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มหาวิทยาลัยหรือสถาบันอุดมศึกษาอื่น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ind w:left="567" w:hanging="14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left="567" w:hanging="14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ช่วงระยะเวลาการส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left="567" w:hanging="141"/>
        <w:rPr>
          <w:rFonts w:ascii="TH SarabunIT๙" w:hAnsi="TH SarabunIT๙" w:cs="TH SarabunIT๙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  <w:tab/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ประจำ</w:t>
      </w:r>
      <w:r>
        <w:rPr>
          <w:rFonts w:cs="Tahoma" w:ascii="Tahoma" w:hAnsi="Tahoma"/>
          <w:sz w:val="32"/>
          <w:szCs w:val="32"/>
        </w:rPr>
        <w:tab/>
        <w:tab/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พิเศษ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ind w:left="567" w:hanging="14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left="567" w:hanging="14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ช่วงระยะเวลาการส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left="567" w:hanging="141"/>
        <w:rPr>
          <w:rFonts w:ascii="TH SarabunIT๙" w:hAnsi="TH SarabunIT๙" w:cs="TH SarabunIT๙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  <w:tab/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ประจำ</w:t>
      </w:r>
      <w:r>
        <w:rPr>
          <w:rFonts w:cs="Tahoma" w:ascii="Tahoma" w:hAnsi="Tahoma"/>
          <w:sz w:val="32"/>
          <w:szCs w:val="32"/>
        </w:rPr>
        <w:tab/>
        <w:tab/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พิเศษ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ind w:left="567" w:hanging="14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left="567" w:hanging="14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ช่วงระยะเวลาการส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left="567" w:hanging="141"/>
        <w:rPr>
          <w:rFonts w:ascii="TH SarabunIT๙" w:hAnsi="TH SarabunIT๙" w:cs="TH SarabunIT๙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  <w:tab/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ประจำ</w:t>
      </w:r>
      <w:r>
        <w:rPr>
          <w:rFonts w:cs="Tahoma" w:ascii="Tahoma" w:hAnsi="Tahoma"/>
          <w:sz w:val="32"/>
          <w:szCs w:val="32"/>
        </w:rPr>
        <w:tab/>
        <w:tab/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พิเศษ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ด้านการบริห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มหาวิทยาลัยหรือสถาบันอุดมศึกษาอื่น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ปี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ปี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ปี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ยดำรงตำแหน่งอื่นๆ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วิชาการ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ศาสตราจารย์ สาข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องศาสตราจารย์ สาข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ศาสตราจารย์ สาข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 สาข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รู้ความสามารถทางวิชาการหรือวิชาชีพ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3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ในการพัฒนาคณะ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4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บริหารและพัฒนาคณ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ุณสมบัติของท่า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ุณาทำเครื่องหมาย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ช่องที่ตรงกับคุณสมบัติของท่า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่านต้องรับรองคุณสมบัติของท่านว่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คุณสมบัติตามมาตรา ๒๖ วรรคสองแห่งพระราช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เทคโนโลยีราชมงค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๘ และมีลักษณะตามข้อ ๕ แห่งข้อบังคับมหาวิทยาลัยเทคโนโลยีราชมงคลล้านนา ว่าด้วยการสรรหาคณบ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ม่มีลักษณะต้องห้ามตามมาตรา 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ข้าราชการพลเรือนในสถาบันอุดมศึกษ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left="851" w:hanging="85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พเจ้ามีหรือไม่มีคุณสม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าตรา 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อง แห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ราชบัญญั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ind w:left="851" w:hanging="85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วิทยาลัยเทคโนโลยีราชมงคล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48  </w:t>
      </w:r>
    </w:p>
    <w:tbl>
      <w:tblPr>
        <w:tblW w:w="88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992"/>
        <w:gridCol w:w="957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สม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สำเร็จการศึกษาไม่ต่ำกว่าปริญญาตรีหรือเทียบเท่าจากมหาวิทยาลัยหรือสถาบันอุดมศึกษาอื่นที่สภามหาวิทยาลัยรับรอ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ทำการสอนหรือมีประสบการณ์ด้านการบริหารมาแล้วไม่น้อยกว่าสามปีในมหาวิทยาลัย หรือสภาสถาบันอุดมศึกษาอื่นที่สภามหาวิทยาลัยรับร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851" w:hanging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851" w:hanging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851" w:hanging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851" w:hanging="85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ind w:left="851" w:hanging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851" w:hanging="85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5.2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พเจ้ามีหรือไม่มี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ุณลักษณะ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ข้อ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ข้อบังคับมหาวิทยาลัยเทคโนโลยีราชมงคลล้าน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</w:p>
    <w:p>
      <w:pPr>
        <w:pStyle w:val="Normal"/>
        <w:ind w:left="851" w:hanging="85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การสรรหาคณบ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tbl>
      <w:tblPr>
        <w:tblW w:w="8897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09"/>
        <w:gridCol w:w="70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ลักษณะที่ควร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ุณธรรม  และจริยธรรมเป็นที่ยอมรับในมหาวิทยาลัยและในสังค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มีวิสัยทัศน์และศักยภาพที่จะนำความเจริญและชื่อเสียงมาสู่คณ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มีความเป็นผู้นำ  ความคิดริเริ่ม  สนใจและเล็งเห็นความสำคัญในกิจการของคณ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มีความรู้ความสามารถทางวิชาการหรือวิชาชีพที่เกี่ยวข้องกับการดำเนินการงานของคณ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สามารถอุทิศเวลาให้กิจการของคณะและมหาวิทยาลั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left="851" w:hanging="85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567"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พเจ้ามีหรือไม่มี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ต้องห้าม</w:t>
      </w:r>
      <w:r>
        <w:rPr>
          <w:rFonts w:ascii="TH SarabunIT๙" w:hAnsi="TH SarabunIT๙" w:cs="TH SarabunIT๙"/>
          <w:sz w:val="32"/>
          <w:sz w:val="32"/>
          <w:szCs w:val="32"/>
        </w:rPr>
        <w:t>ตามมาตรา 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พลเร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567" w:hanging="56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สถาบันอุดมศึกษ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ที่แก้ไขเพิ่มเติม</w:t>
      </w:r>
    </w:p>
    <w:tbl>
      <w:tblPr>
        <w:tblW w:w="9287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68"/>
        <w:gridCol w:w="120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ลักษณะต้องห้า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ดำรง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การเมือ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นวิกลจริต หรือจิตฟั่นเฟือนไม่สมประกอบ เป็นคนเสมือนไร้ความสามารถหรือเป็นโรคที่กำหนดในกฎ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ณโรคระยะอันตราย โรคติดยาเสพต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โทษ โรคพิษสุราเรื้อรัง โรคติดต่อร้ายแรงหรือโรคเรื้อรังที่ปรากฏอาการเด่นชัดหรือรุนแรงและเป็นอุปสรรคต่อการปฏิบัติงานในหน้าที่ โรคทางจิตที่ปรากฏอาการเด่นชัดหรือรุนแรงและเป็นอุปสรรคต่อการปฏิบัติงานในหน้า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ที่อยู่ระหว่างถูกสั่งพักราชการ หรือถูกสั่งให้ออกจากราชการไว้ก่อนตามพระราชบัญญัตินี้หรือกฎหมายอื่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บกพร่องในศีลธรรมอันด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กรรมการบริหารพรรคการเมืองหรือเจ้า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รคการเมือ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บุคคลล้มละลา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ยถูกจำคุกโดยคำพิพากษาถึงที่สุดให้จำคุก เว้นแต่เป็นโทษสำหรับความผิดที่ได้กระทำโดยประมาทหรือความผิดลหุโท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ยถูกลงโทษให้ออก ปลดออก หรือไล่ออกจากรัฐวิสาหกิจ องค์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มหาชนหรือหน่วยงานอื่นของรั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ยถูกลงโทษให้ออก ปลดออก หรือไล่ออกเพราะกระทำผิดวินัยตามพระราชบัญญัตินี้หรือกฎหมายอื่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ป็นผู้เคยกระทำ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ุจริตในการสอบเข้ารับราชการ หรือเข้าปฏิบัติ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ในหน่วยงานของรั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พเจ้าขอรับรองว่าข้อมูลและคุณสมบัติเบื้องต้นดังกล่าว ถูกต้องตามความเป็นจริง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(...................................................................)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เข้ารับการสรรหาเป็นคณบดี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ศาสตร์และเทคโนโลยีการเกษตร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odyTextIndent3Char">
    <w:name w:val="Body Text Indent 3 Char"/>
    <w:qFormat/>
    <w:rPr>
      <w:rFonts w:ascii="Angsana New" w:hAnsi="Angsana New" w:eastAsia="Cordia New" w:cs="Cordia New"/>
      <w:sz w:val="28"/>
      <w:szCs w:val="28"/>
    </w:rPr>
  </w:style>
  <w:style w:type="character" w:styleId="BodyTextIndentChar">
    <w:name w:val="Body Text Indent Char"/>
    <w:qFormat/>
    <w:rPr>
      <w:sz w:val="24"/>
      <w:szCs w:val="28"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Indent3">
    <w:name w:val="Body Text Indent 3"/>
    <w:basedOn w:val="Normal"/>
    <w:qFormat/>
    <w:pPr>
      <w:ind w:left="360" w:firstLine="360"/>
    </w:pPr>
    <w:rPr>
      <w:rFonts w:ascii="Angsana New" w:hAnsi="Angsana New" w:eastAsia="Cordia New" w:cs="Cordia New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3:20:00Z</dcterms:created>
  <dc:creator>Source</dc:creator>
  <dc:description/>
  <cp:keywords/>
  <dc:language>en-US</dc:language>
  <cp:lastModifiedBy>LenovoI3</cp:lastModifiedBy>
  <cp:lastPrinted>2019-05-03T09:56:00Z</cp:lastPrinted>
  <dcterms:modified xsi:type="dcterms:W3CDTF">2019-05-03T03:56:00Z</dcterms:modified>
  <cp:revision>103</cp:revision>
  <dc:subject/>
  <dc:title/>
</cp:coreProperties>
</file>