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1892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15176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11.9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กรรมและสถาปัตยกรรม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ผู้สมควร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คณบดีคณะศิลปกรรมและสถาปัตยกรรมศา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ตร์ 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คณบ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ศิลปกรรมและสถาปัตยกรรมศาสตร์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มาแล้ว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สำเนาซึ่งรับรองความถูกต้องแล้วทุกหน้า  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 พร้อมสำเนาซึ่งรับรองความถูกต้อ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สำเนาบัตรประจำตั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คุณ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และ </w:t>
      </w:r>
      <w:r>
        <w:rPr>
          <w:rFonts w:cs="TH SarabunIT๙" w:ascii="TH SarabunIT๙" w:hAnsi="TH SarabunIT๙"/>
          <w:sz w:val="32"/>
          <w:szCs w:val="32"/>
        </w:rPr>
        <w:t xml:space="preserve">Transcript 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ให้ไม่เกิน ๑ เดือน และแสดงว่าไม่เป็นโรคที่ต้องห้าม 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 พร้อมสำเนาซึ่งรับรองความถูกต้องแล้วทุกหน้า จำนวน  ๕  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นิ้ว 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บในแบบฟอร์มส่งในวันสมัค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  พร้อมรับรองสำเนา  จำนวน ๕ ชุด</w:t>
      </w:r>
    </w:p>
    <w:p>
      <w:pPr>
        <w:pStyle w:val="31"/>
        <w:tabs>
          <w:tab w:val="clear" w:pos="720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31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กรรมและสถาปัตย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างวิชาการหรือวิช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ดีเด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ในการพัฒนา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ทางการบริห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ณะ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คณบดี  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.2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คณบดี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หาวิทยาลั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มงคลล้านนา 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คณะและมหาวิทยาล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คณบดี 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2:00Z</dcterms:created>
  <dc:creator>Source</dc:creator>
  <dc:description/>
  <cp:keywords/>
  <dc:language>en-US</dc:language>
  <cp:lastModifiedBy>pp</cp:lastModifiedBy>
  <cp:lastPrinted>2019-05-03T10:17:00Z</cp:lastPrinted>
  <dcterms:modified xsi:type="dcterms:W3CDTF">2019-05-03T07:32:00Z</dcterms:modified>
  <cp:revision>2</cp:revision>
  <dc:subject/>
  <dc:title/>
</cp:coreProperties>
</file>