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38"/>
          <w:u w:val="single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สมรรถนะทักษะด้านวิชาชีพของบุคลากร โดยร่วมกับหน่วยงานภายนอก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ังตัว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123190</wp:posOffset>
                </wp:positionV>
                <wp:extent cx="5094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</w:t>
      </w:r>
      <w:r>
        <w:rPr>
          <w:rFonts w:ascii="TH SarabunPSK" w:hAnsi="TH SarabunPSK" w:cs="TH SarabunPSK"/>
          <w:sz w:val="30"/>
          <w:sz w:val="30"/>
          <w:szCs w:val="30"/>
        </w:rPr>
        <w:t>กรณีกรอกแบบฟอร์มใบสมัครให้ครบถ้วนเนื่องจากมีผลต่อการพิจารณา</w:t>
      </w:r>
      <w:r>
        <w:rPr>
          <w:rFonts w:cs="TH SarabunPSK" w:ascii="TH SarabunPSK" w:hAnsi="TH SarabunPSK"/>
          <w:sz w:val="30"/>
          <w:szCs w:val="30"/>
        </w:rPr>
        <w:t>***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วัติผู้ขอเข้าร่วมโครง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มสกุล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ต้นสังกัด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ติดต่อ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ะวิทยาศาสตร์และเทคโนโลยีการเกษตร  มหาวิทยาลัยเทคโนโลยีราชมงคลล้านน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ข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ปฏิบัติงาน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วมอายุ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</w:t>
      </w:r>
      <w:r>
        <w:rPr>
          <w:rFonts w:cs="TH SarabunPSK" w:ascii="TH SarabunPSK" w:hAnsi="TH SarabunPSK"/>
          <w:sz w:val="30"/>
          <w:szCs w:val="30"/>
        </w:rPr>
        <w:t>E-mail 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ว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การไปพัฒนาสมรรถนะทักษะ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59690</wp:posOffset>
                </wp:positionV>
                <wp:extent cx="118745" cy="1123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4.7pt;width:9.3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ไปพัฒนาสมรรถนะวิชาชีพ จากสถานประกอบกา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ข้อมูลการได้รับทุนในตารา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56515</wp:posOffset>
                </wp:positionV>
                <wp:extent cx="118745" cy="1123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4.45pt;width:9.3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เคยไปพัฒนาสมรรถนะวิชาชีพ จาก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72"/>
        <w:gridCol w:w="678"/>
        <w:gridCol w:w="740"/>
        <w:gridCol w:w="2875"/>
        <w:gridCol w:w="1647"/>
        <w:gridCol w:w="146"/>
      </w:tblGrid>
      <w:tr>
        <w:trPr>
          <w:trHeight w:val="29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ที่ไปพัฒนาสมรรถนะทักษ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วิธี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ถานประกอบ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หน่วยงานที่ไปพัฒนาสมรรถนะทักษะวิชาชีพ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 ถึ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ังตั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งาน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การพัฒนาสมรรถนะทักษะวิชาชีพ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สมรรถนะทักษะวิชาชีพ 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ข้อมูลเกี่ยวกับสถานประกอบการ หรือหน่วยงาน ที่ต้องการไปพัฒนาสมรรถนะทักษะวิชาชีพ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ชื่อสถานประกอบ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อร์โทรศัพท์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ประกอบธุร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ารเกี่ยวกับ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ความสอดคล้องกับความต้อ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วามจำเป็นอย่างไร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ในการพัฒนาการเรียนการสอนหลักสูต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ับปรุงราย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5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ัฒนาหลักสูตร หรือสร้างหลักสูตรใหม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5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ัฒนาการจัดการเรียนการสอนให้นักศึกษาเป็นนักจัดการนวัตกรรมด้านเกษตรและอาหารยุคใหม่อย่างไร 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lineRule="auto" w:line="240" w:before="120" w:after="0"/>
        <w:ind w:left="9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9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9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17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4 </w:t>
      </w:r>
      <w:r>
        <w:rPr>
          <w:rFonts w:ascii="TH SarabunPSK" w:hAnsi="TH SarabunPSK" w:cs="TH SarabunPSK"/>
          <w:sz w:val="30"/>
          <w:sz w:val="30"/>
          <w:szCs w:val="30"/>
        </w:rPr>
        <w:t>พัฒนาด้านงานวิจัย หรือโครงการวิจัย หรือการบริการวิชาการ ที่พัฒนาร่วมกับสถานประกอบการ หรือหน่วยงานภาครัฐ ให้สอดคล้องกับนวัตกรรมด้านเกษตรและอาหารยุคใหม่ อย่างไร</w:t>
      </w:r>
    </w:p>
    <w:p>
      <w:pPr>
        <w:pStyle w:val="Normal"/>
        <w:spacing w:lineRule="auto" w:line="240" w:before="120" w:after="0"/>
        <w:ind w:left="59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59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59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คาดว่าจะใช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ประกาศ ข้อ 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การเบิกค่าใช้จ่ายในการดำเนินโครงการ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90"/>
        <w:gridCol w:w="1846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ค่าใช้จ่า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ดินทางหน่วยงานต้นสังกัด ไปยังสถานประกอบกา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เดินทางระหว่างที่พัก ไปยังสถานประกอบการ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ที่พัก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441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</w:p>
    <w:p>
      <w:pPr>
        <w:pStyle w:val="Normal"/>
        <w:spacing w:lineRule="auto" w:line="240" w:before="0" w:after="0"/>
        <w:ind w:left="441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)</w:t>
      </w:r>
    </w:p>
    <w:p>
      <w:pPr>
        <w:pStyle w:val="Normal"/>
        <w:spacing w:lineRule="auto" w:line="240" w:before="0" w:after="0"/>
        <w:ind w:left="441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2</w:t>
      </w:r>
    </w:p>
    <w:sectPr>
      <w:headerReference w:type="default" r:id="rId2"/>
      <w:type w:val="nextPage"/>
      <w:pgSz w:w="11906" w:h="16838"/>
      <w:pgMar w:left="1440" w:right="659" w:gutter="0" w:header="720" w:top="1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8805</wp:posOffset>
          </wp:positionH>
          <wp:positionV relativeFrom="paragraph">
            <wp:posOffset>-137795</wp:posOffset>
          </wp:positionV>
          <wp:extent cx="708660" cy="56705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69795</wp:posOffset>
          </wp:positionH>
          <wp:positionV relativeFrom="paragraph">
            <wp:posOffset>-150495</wp:posOffset>
          </wp:positionV>
          <wp:extent cx="716280" cy="5054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45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0:00Z</dcterms:created>
  <dc:creator>Sci01</dc:creator>
  <dc:description/>
  <cp:keywords/>
  <dc:language>en-US</dc:language>
  <cp:lastModifiedBy>HP09</cp:lastModifiedBy>
  <cp:lastPrinted>2018-02-20T14:22:00Z</cp:lastPrinted>
  <dcterms:modified xsi:type="dcterms:W3CDTF">2019-03-14T07:35:00Z</dcterms:modified>
  <cp:revision>3</cp:revision>
  <dc:subject/>
  <dc:title/>
</cp:coreProperties>
</file>