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นับคะแนนเลือกตั้งผู้แทนคณาจารย์ประจำในคณะวิทยาศาสตร์และเทคโนโลยีการเกษตร เป็นกรรมการสรรหาผู้สมควรดำรงตำแหน่งคณบดี</w:t>
      </w:r>
    </w:p>
    <w:p>
      <w:pPr>
        <w:pStyle w:val="Normal"/>
        <w:spacing w:lineRule="auto" w:line="240" w:before="0" w:after="0"/>
        <w:ind w:right="-43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จันทร์ที่ ๑๑ มีนาคม ๒๕๖๒  ณ หน่วยเลือกตั้งที่ ๑ มหาวิทยาลัยเทคโนโลยีราชมงคลล้านนา 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620"/>
        <w:gridCol w:w="9"/>
        <w:gridCol w:w="4491"/>
        <w:gridCol w:w="9"/>
        <w:gridCol w:w="1341"/>
        <w:gridCol w:w="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สมัครรับเลือกตั้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พันธ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พันธุ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ม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พันธุ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ดทรัพย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บูรณ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วานุเคราะห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วุ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เนต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ลงคะแ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ใช้สิทธ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าใช้สิทธ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เสี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1045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มานัส  แสวง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นุกรรมการสรรหาผู้แทนคณาจารย์ประจำฯ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ภสัชชา  อินพูล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สรรหาผู้แทนคณาจารย์ประจำฯ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นิกานต์  คำสมุ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อนุกรรมการสรรหาผู้แทนคณาจารย์ประจำฯ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12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7:00Z</dcterms:created>
  <dc:creator>Sci01</dc:creator>
  <dc:description/>
  <cp:keywords/>
  <dc:language>en-US</dc:language>
  <cp:lastModifiedBy>HP09</cp:lastModifiedBy>
  <cp:lastPrinted>2019-03-08T10:47:00Z</cp:lastPrinted>
  <dcterms:modified xsi:type="dcterms:W3CDTF">2019-03-08T03:48:00Z</dcterms:modified>
  <cp:revision>3</cp:revision>
  <dc:subject/>
  <dc:title/>
</cp:coreProperties>
</file>