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9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ลงลายมือชื่อผู้มีสิทธิเลือกตั้งผู้แทนคณาจารย์ประจำ เป็นกรรมการสรรหาผู้สมควรดำรงตำแหน่ง</w:t>
      </w:r>
    </w:p>
    <w:p>
      <w:pPr>
        <w:pStyle w:val="Normal"/>
        <w:spacing w:lineRule="auto" w:line="240" w:before="0" w:after="0"/>
        <w:ind w:right="-69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บดีคณะวิทยาศาสตร์และเทคโนโลยีการเกษตร มหาวิทยาลัยเทคโนโลยีราชมงคลล้านนา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จันทร์ที่ ๑๑  มีนาคม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๒  เวลา ๐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********************</w:t>
      </w:r>
    </w:p>
    <w:p>
      <w:pPr>
        <w:pStyle w:val="Normal"/>
        <w:spacing w:before="0" w:after="120"/>
        <w:ind w:right="6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น่วยเลือกตั้งที่ ๓  มหาวิทยาลัยเทคโนโลยีราชมงคลล้านนา ตาก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753"/>
        <w:gridCol w:w="1565"/>
        <w:gridCol w:w="1842"/>
        <w:gridCol w:w="2694"/>
      </w:tblGrid>
      <w:tr>
        <w:trPr>
          <w:tblHeader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นามสกุ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ตำแหน่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ลายมือชื่อ</w:t>
            </w:r>
          </w:p>
        </w:tc>
      </w:tr>
      <w:tr>
        <w:trPr/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้าราชการพลเรือนในสถาบันอุดมศึกษ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นฤม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ลศิริศรีตระกู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๗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ิมพ์ภัช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จน์บุญยนนท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๗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อุทิ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าแจ่มจรั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สุพรรัตน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ชระนฤม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๗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อำไพ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วนแว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๗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านินทร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นพรมม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๘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อัจฉร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ลวิทยาคุ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๘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รุ่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ล้อ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๙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ทนงศักดิ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ทะเ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๙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อำนา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บเกิ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ชญาภ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วน้อ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ในสถาบันอุดมศึกษ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ฉล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ศ์แส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๖๑๐๑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มานิต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มกล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๑๐๑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เกรียงศักดิ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นวิฑู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๖๑๐๑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เนรัญชร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ตุม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๖๑๐๑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พายัพ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ตุชั่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๗๑๐๑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ธิดารัตน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ท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๗๑๐๑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ณฑริ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ดบำรุ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๘๑๐๒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ธวัชชั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ญาติ๊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๘๑๐๒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ารุณ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ษ์ขา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๑๐๐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ศิริลักษณ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อินทร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๒๑๐๕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ธนิสสร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นิจมนตร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๔๑๐๒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ินเดิ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โ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๔๑๐๓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ุรัสวด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ิโพธ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๔๑๐๓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ทัศวรรณ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นทะสร้อ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๘๑๐๒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พัฒน์ชญ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ณีค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๑๐๓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56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right="-4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4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45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45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อนุกรรมการ</w:t>
      </w:r>
    </w:p>
    <w:p>
      <w:pPr>
        <w:pStyle w:val="Normal"/>
        <w:spacing w:lineRule="auto" w:line="240" w:before="0" w:after="0"/>
        <w:ind w:left="4320" w:right="-454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ทนงศักด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าทะเล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w="11906" w:h="16838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3:05:00Z</dcterms:created>
  <dc:creator>ScienceAggie</dc:creator>
  <dc:description/>
  <cp:keywords/>
  <dc:language>en-US</dc:language>
  <cp:lastModifiedBy>HP09</cp:lastModifiedBy>
  <cp:lastPrinted>2019-03-08T10:03:00Z</cp:lastPrinted>
  <dcterms:modified xsi:type="dcterms:W3CDTF">2019-03-08T03:41:00Z</dcterms:modified>
  <cp:revision>4</cp:revision>
  <dc:subject/>
  <dc:title/>
</cp:coreProperties>
</file>