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9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ลงลายมือชื่อผู้มีสิทธิเลือกตั้งผู้แทนคณาจารย์ประจำ เป็นกรรมการสรรหาผู้สมควรดำรงตำแหน่ง</w:t>
      </w:r>
    </w:p>
    <w:p>
      <w:pPr>
        <w:pStyle w:val="Normal"/>
        <w:spacing w:lineRule="auto" w:line="240" w:before="0" w:after="0"/>
        <w:ind w:right="-69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คณะวิทยาศาสตร์และเทคโนโลยีการเกษตร มหาวิทยาลัยเทคโนโลยีราชมงคลล้านนา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จันทร์ที่ ๑๑  มีน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  เวลา 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</w:t>
      </w:r>
    </w:p>
    <w:p>
      <w:pPr>
        <w:pStyle w:val="Normal"/>
        <w:spacing w:before="0" w:after="120"/>
        <w:ind w:right="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เลือกตั้งที่ ๔  มหาวิทยาลัยเทคโนโลยีราชมงคลล้านนา น่าน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53"/>
        <w:gridCol w:w="1565"/>
        <w:gridCol w:w="1842"/>
        <w:gridCol w:w="2694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ลายมือชื่อ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าราชการพลเรือนในสถาบันอุดมศึกษ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ลิ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ปาร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มลิวรรณ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ชัยเจริ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าศร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เ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เกช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งคลเท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ปราโมทย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มข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ปิยะนุ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เครื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ณธ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ตะ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ประกิ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มข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อมรชั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ทองค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ประสงค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ี่ยมโสภ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เผดิมศิลป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มศิร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สวา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ปาร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พิชั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พรไพบูล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พิกุ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พรไพบูล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ประมว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สมบัติถาว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รัตน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ไช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กาญจน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จิพนจ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อนุช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บูร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จียมจิต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วิไลพ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ไช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ินทร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ม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ในสถาบันอุดมศึกษ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พรรณพ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ม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๑๐๐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กรณ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อินท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๑๐๓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ทธิด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ญาอินท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๑๐๐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๑๐๐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ชน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ระภ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๑๐๑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งนุ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้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๑๐๒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สุภาวด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แย้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๑๐๓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กรณ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เม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๑๐๓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รัชณีภรณ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่นค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๑๐๓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ภมา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ทวีธนกิ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๑๐๓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ษบ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โนแส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๑๐๐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ินุพ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พ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๑๐๓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ธาทิพย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วงศ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๑๐๓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ลักษณ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ศิริรุ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๑๐๓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ณุพงศ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วุฒ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๑๐๔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ชชั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สุหล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๑๐๔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รั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ุทธิธาด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๑๐๖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ภิรย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สุค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๑๐๒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ราชการ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รณทิว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จะ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5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5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</w:t>
      </w:r>
    </w:p>
    <w:p>
      <w:pPr>
        <w:pStyle w:val="Normal"/>
        <w:spacing w:lineRule="auto" w:line="240" w:before="0" w:after="0"/>
        <w:ind w:left="4320" w:right="-454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เกชา  คูหา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09:00Z</dcterms:created>
  <dc:creator>ScienceAggie</dc:creator>
  <dc:description/>
  <cp:keywords/>
  <dc:language>en-US</dc:language>
  <cp:lastModifiedBy>HP09</cp:lastModifiedBy>
  <cp:lastPrinted>2019-03-08T10:11:00Z</cp:lastPrinted>
  <dcterms:modified xsi:type="dcterms:W3CDTF">2019-03-08T03:12:00Z</dcterms:modified>
  <cp:revision>4</cp:revision>
  <dc:subject/>
  <dc:title/>
</cp:coreProperties>
</file>