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bookmarkStart w:id="0" w:name="_Hlk2862881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บัตรเลือกตั้งผู้แทนคณาจารย์ประจำในคณะวิทยาศาสตร์และเทคโนโลยีการเกษตร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ป็นกรรมการสรรหาผู้สมควรดำรงตำแหน่งคณบดี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ให้ทำเครื่องหมายกากบา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ช่องทำเครื่อง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ขวามือของหมายเลขผู้สมัคร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พียงหมายเลขเดียวเท่านั้น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คณะวิทยาศาสตร์และเทคโนโลยีการเกษตร มท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8"/>
                <w:szCs w:val="4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ล้านนา ตาก</w:t>
            </w:r>
          </w:p>
          <w:tbl>
            <w:tblPr>
              <w:tblW w:w="7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2058"/>
              <w:gridCol w:w="514"/>
              <w:gridCol w:w="1635"/>
              <w:gridCol w:w="2088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หมายเลขผู้สมัคร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ช่องทำเครื่องหมาย</w:t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หมายเลขผู้สมัคร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ช่องทำเครื่องหมาย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๑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๔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๒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๕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๖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965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21285</wp:posOffset>
                      </wp:positionV>
                      <wp:extent cx="671195" cy="372745"/>
                      <wp:effectExtent l="5715" t="5715" r="4445" b="444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88.55pt;margin-top:9.55pt;width:52.8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ไม่ประสงค์จะลงคะแนนให้แก่ผู้สมัครใดเลยให้ทำเครื่องหมายกาก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่องสี่เหลี่ยมนี้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Web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อนุกรรมการ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บัตรเลือกตั้งผู้แทนคณาจารย์ประจำในคณะวิทยาศาสตร์และเทคโนโลยีการเกษตร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ป็นกรรมการสรรหาผู้สมควรดำรงตำแหน่งคณบดี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ให้ทำเครื่องหมายกากบา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ช่องทำเครื่อง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ขวามือของหมายเลขผู้สมัคร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พียงหมายเลขเดียวเท่านั้น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คณะวิทยาศาสตร์และเทคโนโลยีการเกษตร มท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8"/>
                <w:szCs w:val="4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ล้านนา ตาก</w:t>
            </w:r>
          </w:p>
          <w:tbl>
            <w:tblPr>
              <w:tblW w:w="7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2058"/>
              <w:gridCol w:w="514"/>
              <w:gridCol w:w="1635"/>
              <w:gridCol w:w="2088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หมายเลขผู้สมัคร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ช่องทำเครื่องหมาย</w:t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หมายเลขผู้สมัคร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ช่องทำเครื่องหมาย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๑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๔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๒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๕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๖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965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21285</wp:posOffset>
                      </wp:positionV>
                      <wp:extent cx="671195" cy="37274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88.55pt;margin-top:9.55pt;width:52.8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ไม่ประสงค์จะลงคะแนนให้แก่ผู้สมัครใดเลยให้ทำเครื่องหมายกาก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่องสี่เหลี่ยมนี้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Web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อนุกรรมการ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4:00Z</dcterms:created>
  <dc:creator>Sci01</dc:creator>
  <dc:description/>
  <cp:keywords/>
  <dc:language>en-US</dc:language>
  <cp:lastModifiedBy>HP09</cp:lastModifiedBy>
  <cp:lastPrinted>2019-03-07T16:03:00Z</cp:lastPrinted>
  <dcterms:modified xsi:type="dcterms:W3CDTF">2019-03-07T09:04:00Z</dcterms:modified>
  <cp:revision>2</cp:revision>
  <dc:subject/>
  <dc:title/>
</cp:coreProperties>
</file>