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Hlk2862881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ัตรเลือกตั้งผู้แทนคณาจารย์ประจำในคณะวิทยาศาสตร์และเทคโนโลยีการเกษต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็นกรรมการสรรหาผู้สมควรดำรงตำแหน่งคณบดี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ให้ทำเครื่องหมายกาก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่องทำ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วามือของหมายเลขผู้สมัค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พียงหมายเลขเดียวเท่านั้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ณะวิทยาศาสตร์และเทคโนโลยีการเกษตร มท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ล้านนา เชียงราย</w:t>
            </w:r>
          </w:p>
          <w:tbl>
            <w:tblPr>
              <w:tblW w:w="7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2058"/>
              <w:gridCol w:w="514"/>
              <w:gridCol w:w="1635"/>
              <w:gridCol w:w="2088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๑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๔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๒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๕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๖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965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1285</wp:posOffset>
                      </wp:positionV>
                      <wp:extent cx="671195" cy="37274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88.55pt;margin-top:9.55pt;width:52.8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ประสงค์จะลงคะแนนให้แก่ผู้สมัครใดเลยให้ทำเครื่องหมายกาก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่องสี่เหลี่ยม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Web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อนุกรรมการ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ัตรเลือกตั้งผู้แทนคณาจารย์ประจำในคณะวิทยาศาสตร์และเทคโนโลยีการเกษต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ป็นกรรมการสรรหาผู้สมควรดำรงตำแหน่งคณบดี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ให้ทำเครื่องหมายกาก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่องทำ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ขวามือของหมายเลขผู้สมัคร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พียงหมายเลขเดียวเท่านั้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คณะวิทยาศาสตร์และเทคโนโลยีการเกษตร มท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ล้านนา เชียงราย</w:t>
            </w:r>
          </w:p>
          <w:tbl>
            <w:tblPr>
              <w:tblW w:w="7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2058"/>
              <w:gridCol w:w="514"/>
              <w:gridCol w:w="1635"/>
              <w:gridCol w:w="2088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หมายเลขผู้สมัคร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48"/>
                      <w:sz w:val="48"/>
                      <w:szCs w:val="48"/>
                    </w:rPr>
                    <w:t>ช่องทำเครื่องหมาย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๑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๔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๒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๕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 w:val="48"/>
                      <w:szCs w:val="48"/>
                    </w:rPr>
                    <w:t>๖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965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21285</wp:posOffset>
                      </wp:positionV>
                      <wp:extent cx="671195" cy="37274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88.55pt;margin-top:9.55pt;width:52.8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ประสงค์จะลงคะแนนให้แก่ผู้สมัครใดเลยให้ทำเครื่องหมายกาก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่องสี่เหลี่ยม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Web"/>
              <w:spacing w:before="0" w:after="1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อนุกรรมการ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3:00Z</dcterms:created>
  <dc:creator>Sci01</dc:creator>
  <dc:description/>
  <cp:keywords/>
  <dc:language>en-US</dc:language>
  <cp:lastModifiedBy>HP09</cp:lastModifiedBy>
  <cp:lastPrinted>2019-03-07T16:03:00Z</cp:lastPrinted>
  <dcterms:modified xsi:type="dcterms:W3CDTF">2019-03-07T09:03:00Z</dcterms:modified>
  <cp:revision>2</cp:revision>
  <dc:subject/>
  <dc:title/>
</cp:coreProperties>
</file>