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ความก้าวหน้าในการดำเนินงา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ก้าวหน้า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637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66"/>
        <w:gridCol w:w="2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ไตรมา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วามก้าวหน้า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ระบุเป็น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%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ิจก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PLC_124</cp:lastModifiedBy>
  <cp:lastPrinted>2018-08-23T10:33:00Z</cp:lastPrinted>
  <dcterms:modified xsi:type="dcterms:W3CDTF">2019-03-05T07:44:00Z</dcterms:modified>
  <cp:revision>9</cp:revision>
  <dc:subject/>
  <dc:title>โครงการ………………………………………</dc:title>
</cp:coreProperties>
</file>