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ขอจัดทำเว็บไซต์ให้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/....................../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righ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ใคร่ขอความอนุเคราะห์ งานวิทยบริการและเทคโนโลยีสารสนเทศ  ดำเนินการ     </w:t>
      </w:r>
    </w:p>
    <w:p>
      <w:pPr>
        <w:pStyle w:val="Normal"/>
        <w:numPr>
          <w:ilvl w:val="0"/>
          <w:numId w:val="2"/>
        </w:numPr>
        <w:ind w:left="1080" w:righ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ว็บไซต์ให้หน่วยงาน  </w:t>
      </w:r>
    </w:p>
    <w:p>
      <w:pPr>
        <w:pStyle w:val="Normal"/>
        <w:numPr>
          <w:ilvl w:val="0"/>
          <w:numId w:val="2"/>
        </w:numPr>
        <w:ind w:left="1080" w:right="72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ว็บไซต์</w:t>
      </w:r>
    </w:p>
    <w:p>
      <w:pPr>
        <w:pStyle w:val="Normal"/>
        <w:ind w:left="720" w:righ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righ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รายละเอียดดังนี้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ส่งมาด้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ฟล์ 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ฟล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ไฟล์    </w:t>
      </w:r>
      <w:r>
        <w:rPr>
          <w:rFonts w:cs="TH SarabunPSK" w:ascii="TH SarabunPSK" w:hAnsi="TH SarabunPSK"/>
          <w:sz w:val="32"/>
          <w:szCs w:val="32"/>
        </w:rPr>
        <w:tab/>
        <w:t>1. 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     2. 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 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     6. 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พิจารณา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…….………………....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7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งานวิทยบริการและเทคโนโลยีสารสนเทศ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893" w:leader="none"/>
              </w:tabs>
              <w:spacing w:lineRule="auto" w:line="228"/>
              <w:ind w:right="-7" w:hanging="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893" w:leader="none"/>
              </w:tabs>
              <w:spacing w:lineRule="auto" w:line="228"/>
              <w:ind w:right="-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893" w:leader="none"/>
              </w:tabs>
              <w:spacing w:lineRule="auto" w:line="228"/>
              <w:ind w:right="-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วิทยบริ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                                                                       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โสมวรรณ  ทิพจ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/................</w:t>
              <w:tab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ดำเนินการ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ได้ดำเนินการเสร็จเรียบร้อยแล้ว  โดยใช้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/..............</w:t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9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  <w:t>ARITCR-04</w:t>
    </w:r>
  </w:p>
  <w:p>
    <w:pPr>
      <w:pStyle w:val="Header"/>
      <w:ind w:right="360" w:hanging="0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outlineLvl w:val="0"/>
    </w:pPr>
    <w:rPr/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37:00Z</dcterms:created>
  <dc:creator>tum</dc:creator>
  <dc:description/>
  <cp:keywords/>
  <dc:language>en-US</dc:language>
  <cp:lastModifiedBy>นันทิยา ตุลเตมีย์</cp:lastModifiedBy>
  <cp:lastPrinted>2009-11-30T14:00:00Z</cp:lastPrinted>
  <dcterms:modified xsi:type="dcterms:W3CDTF">2018-11-27T07:38:00Z</dcterms:modified>
  <cp:revision>58</cp:revision>
  <dc:subject/>
  <dc:title>แบบฟอร์มขอบริการจัดทำเว็บไซต์ของหน่วยงาน</dc:title>
</cp:coreProperties>
</file>