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6738" w:leader="none"/>
        </w:tabs>
        <w:jc w:val="left"/>
        <w:rPr>
          <w:rFonts w:ascii="TH Sarabun New;TH SarabunPSK" w:hAnsi="TH Sarabun New;TH SarabunPSK" w:cs="TH Sarabun New;TH SarabunPSK"/>
          <w:spacing w:val="-2"/>
          <w:sz w:val="28"/>
        </w:rPr>
      </w:pPr>
      <w:r>
        <w:rPr>
          <w:rFonts w:cs="TH Sarabun New;TH SarabunPSK" w:ascii="TH Sarabun New;TH SarabunPSK" w:hAnsi="TH Sarabun New;TH SarabunPSK"/>
          <w:spacing w:val="-2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00330</wp:posOffset>
            </wp:positionV>
            <wp:extent cx="790575" cy="1352550"/>
            <wp:effectExtent l="0" t="0" r="0" b="0"/>
            <wp:wrapTight wrapText="bothSides">
              <wp:wrapPolygon edited="0">
                <wp:start x="-12" y="0"/>
                <wp:lineTo x="-12" y="21293"/>
                <wp:lineTo x="21330" y="21293"/>
                <wp:lineTo x="21330" y="0"/>
                <wp:lineTo x="-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หรือผู้ได้รับการเสนอชื่อเข้ารับก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ัดเลือก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หัวหน้าสาขาศิลปศาสตร์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ริหารธุรกิจและศิลปศาสตร์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ล้านนา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ำปาง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 น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มสกุล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 เดือน ปีเกิด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ยุ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ชีพ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ทำ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สด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รส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้าย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ย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ู่สมรสชื่อ น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มสกุล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ชีพ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ทำ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ู่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อย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น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ขว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ำเภอ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งหวัด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หัสไปรษณีย์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ศัพท์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E-Mail........................................................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อกให้ ณ อำเภอ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งหวัด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ออกบั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บัตรหมดอายุ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บราชการครั้งแรกเมื่อ ว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ยุราช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ท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อ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5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สบการณ์ด้านการส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ลักสู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่วงระยะเวลา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ลักสู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่วงระยะเวลา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ลักสูต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่วงระยะเวลา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สบการณ์ด้านการบริห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ึง 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ึง 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ึง 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คยดำรงตำแหน่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ึง 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ึง 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ึง 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าสตราจารย์ สาข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งศาสตราจารย์ สาข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ช่วยศาสตราจารย์ สาข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จารย์ สาข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๗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สบการณ์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ทำงานหรือการบริหาร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spacing w:before="12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วามรู้ความสามารถทางวิชาการหรือวิชาชีพ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ิสัยทัศน์ในการพัฒน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การพัฒนาการบริหารงา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)</w:t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สมัคร หรือ ผู้ได้รับการเสนอชื่อเข้ารับ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ัดเลือ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           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bookmarkStart w:id="0" w:name="_GoBack"/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สาขาศิลปศาสตร์ คณะบริหารธุรกิจและสิลปศาสตร์</w:t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เทคโนโลยีราชมงคลล้านนา  ลำปาง</w:t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spacing w:val="-2"/>
          <w:sz w:val="28"/>
        </w:rPr>
      </w:pPr>
      <w:bookmarkEnd w:id="0"/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jc w:val="left"/>
        <w:rPr>
          <w:rFonts w:ascii="TH Sarabun New;TH SarabunPSK" w:hAnsi="TH Sarabun New;TH SarabunPSK" w:cs="TH Sarabun New;TH SarabunPSK"/>
          <w:spacing w:val="-2"/>
          <w:sz w:val="28"/>
        </w:rPr>
      </w:pPr>
      <w:r>
        <w:rPr>
          <w:rFonts w:cs="TH Sarabun New;TH SarabunPSK" w:ascii="TH Sarabun New;TH SarabunPSK" w:hAnsi="TH Sarabun New;TH SarabunPSK"/>
          <w:spacing w:val="-2"/>
          <w:sz w:val="28"/>
        </w:rPr>
      </w:r>
    </w:p>
    <w:sectPr>
      <w:type w:val="nextPage"/>
      <w:pgSz w:w="11906" w:h="16838"/>
      <w:pgMar w:left="990" w:right="926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1:00Z</dcterms:created>
  <dc:creator>Source</dc:creator>
  <dc:description/>
  <cp:keywords/>
  <dc:language>en-US</dc:language>
  <cp:lastModifiedBy>patidta</cp:lastModifiedBy>
  <cp:lastPrinted>2018-10-08T14:53:00Z</cp:lastPrinted>
  <dcterms:modified xsi:type="dcterms:W3CDTF">2018-10-10T03:54:00Z</dcterms:modified>
  <cp:revision>3</cp:revision>
  <dc:subject/>
  <dc:title/>
</cp:coreProperties>
</file>