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48895</wp:posOffset>
            </wp:positionV>
            <wp:extent cx="790575" cy="1352550"/>
            <wp:effectExtent l="0" t="0" r="0" b="0"/>
            <wp:wrapTight wrapText="bothSides">
              <wp:wrapPolygon edited="0">
                <wp:start x="-12" y="0"/>
                <wp:lineTo x="-12" y="21293"/>
                <wp:lineTo x="21330" y="21293"/>
                <wp:lineTo x="21330" y="0"/>
                <wp:lineTo x="-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227330</wp:posOffset>
                </wp:positionV>
                <wp:extent cx="103759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7.9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เสนอชื่อบุคคลเข้ารับการคัดเลือก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ิลปศาสตร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หารธุรกิจและศิลป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ลำปาง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การเสนอชื่อบุคคลเข้ารับการคัดเลือกเป็นหัว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ศิลปศาสตร์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5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ธานกรรมการคัดเลือกหัวหน้าสาข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บสมัครเสนอชื่อบุคคลเข้ารับการคัดเลือกเป็นหัวหน้าสาข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๑ ชุ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บบข้อมูลคุณสมบัติเบื้องต้นของผู้สมัครหรือผู้ได้รับการเสนอชื่อเข้ารับการคัดเลือกหัวหน้าสาข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left="1843" w:hanging="184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รวบรวมผลงาน วิสัยทัศน์ นโยบาย แผนบริหารจัดการ และแผนพัฒนาสาขาของผู้สมัค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๑ ชุด โดยนำส่งพร้อมใบสมัคร และใส่ซองปิดผนึก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รับสมัค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สำเนาบัตรประจำตัวประชาชน บัตร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ในสถาบันอุดมศึกษา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สำเนาวุฒิการศึกษา 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</w:rPr>
        <w:t xml:space="preserve"> สำเนาทะเบียนประวัติ จำนวน ๑ 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ประกอบ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๑ ชุด   </w:t>
      </w:r>
    </w:p>
    <w:p>
      <w:pPr>
        <w:pStyle w:val="31"/>
        <w:tabs>
          <w:tab w:val="clear" w:pos="720"/>
          <w:tab w:val="left" w:pos="567" w:leader="none"/>
          <w:tab w:val="left" w:pos="1985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……………… </w:t>
      </w:r>
    </w:p>
    <w:p>
      <w:pPr>
        <w:pStyle w:val="31"/>
        <w:tabs>
          <w:tab w:val="clear" w:pos="720"/>
          <w:tab w:val="left" w:pos="1418" w:leader="none"/>
          <w:tab w:val="left" w:pos="2127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คณะกรรมการคัดเลือกหัวหน้าสาข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ิลปศาสตร์ </w:t>
      </w:r>
      <w:r>
        <w:rPr>
          <w:rFonts w:ascii="TH SarabunPSK" w:hAnsi="TH SarabunPSK" w:cs="TH SarabunPSK"/>
          <w:sz w:val="30"/>
          <w:sz w:val="30"/>
          <w:szCs w:val="30"/>
        </w:rPr>
        <w:t>คณะบริหารธุรกิจและศิลปศาสตร์ มหาวิทยาลัยเทคโนโลยีราชมงคลล้าน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ำป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คัดเลือกหัวหน้าสาขา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ผู้มีคุณสมบัติตามข้อบังคับมหาวิทยาลัยเทคโนโลยีราชมงคลล้านนา 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๗ ยื่นใบสมัครในระหว่า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    </w:t>
      </w:r>
      <w:r>
        <w:rPr>
          <w:rFonts w:ascii="TH SarabunPSK" w:hAnsi="TH SarabunPSK" w:cs="TH SarabunPSK"/>
          <w:sz w:val="30"/>
          <w:sz w:val="30"/>
          <w:szCs w:val="30"/>
        </w:rPr>
        <w:t>ได้พิจารณาแล้วเห็นสมควรเสนอ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บุคคลที่สมควร เข้ารับการคัดเลือกให้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าขาสาขาศิลปศาสตร์ คณะบริหารธุรกิจและศิลปศาสตร์ มหาวิทยาลัยเทคโนโลยีราชมงคลล้านนา ลำปา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และรายนามผู้รับรองมาเพื่อประกอบการพิจารณาด้วยแ</w:t>
      </w:r>
      <w:r>
        <w:rPr>
          <w:rFonts w:ascii="TH SarabunPSK" w:hAnsi="TH SarabunPSK" w:cs="TH SarabunPSK"/>
          <w:sz w:val="30"/>
          <w:sz w:val="30"/>
          <w:szCs w:val="30"/>
        </w:rPr>
        <w:t>ล้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 xml:space="preserve">                                              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ู้เสนอชื่อผู้สมควรดำรงตำแหน่งหัวหน้าสาขา</w:t>
      </w:r>
      <w:r>
        <w:rPr>
          <w:rFonts w:cs="TH SarabunPSK" w:ascii="TH SarabunPSK" w:hAnsi="TH SarabunPSK"/>
          <w:spacing w:val="-2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รายนามผู้รับรองผู้สมควรดำรงตำแหน่งหัวหน้าสาขา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จำนวนไม่น้อยกว่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า ๓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ผู้ได้รับการเสนอชื่อแสดงความยินยอมให้เสนอชื่อเพื่อเข้ารับการคัดเลือกเป็นหัวหน้าสาขา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pacing w:val="-2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2"/>
          <w:sz w:val="30"/>
          <w:szCs w:val="30"/>
        </w:rPr>
        <w:t>..............................................................................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ด้พิจารณาแล้วยินยอมให้เสนอชื่อข้าพเจ้าเข้ารับการคัดเลือกเป็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ัวหน้าส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ขาศิลปศาสตร์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ริหารธุรกิจและศิลปศาสตร์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มหาวิทยาลัยเทคโนโลยีราชมงคลล้านน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ลำปาง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spacing w:before="120" w:after="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ข้าพเจ้าได้รับทราบเงื่อนไขและเข้าใจในข้อบังคับและการสมัครเข้ารับการคัดเลือก เพื่อดำรงตำแหน่ง หัวหน้าสาข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ิลปศาสตร์ คณะบริหารธุรกิจและศิลปศาสตร์ มหาวิทยาลัยเทคโนโลยีราชมงคลล้านนา ลำปา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ลอดจนได้ส่งเอกสารการสมัครตามข้อบังคับไว้อย่างถูกต้องและครบถ้วน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 xml:space="preserve">                                                            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ป็นผู้สมควรดำรงตำแหน่งหัวหน้าสาข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ิลปศาสตร์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0" w:right="926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2:00Z</dcterms:created>
  <dc:creator>Source</dc:creator>
  <dc:description/>
  <cp:keywords/>
  <dc:language>en-US</dc:language>
  <cp:lastModifiedBy>patidta</cp:lastModifiedBy>
  <cp:lastPrinted>2018-10-12T13:54:00Z</cp:lastPrinted>
  <dcterms:modified xsi:type="dcterms:W3CDTF">2018-10-12T07:47:00Z</dcterms:modified>
  <cp:revision>3</cp:revision>
  <dc:subject/>
  <dc:title/>
</cp:coreProperties>
</file>