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32385</wp:posOffset>
            </wp:positionV>
            <wp:extent cx="790575" cy="1352550"/>
            <wp:effectExtent l="0" t="0" r="0" b="0"/>
            <wp:wrapTight wrapText="bothSides">
              <wp:wrapPolygon edited="0">
                <wp:start x="-12" y="0"/>
                <wp:lineTo x="-12" y="21293"/>
                <wp:lineTo x="21330" y="21293"/>
                <wp:lineTo x="21330" y="0"/>
                <wp:lineTo x="-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280</wp:posOffset>
                </wp:positionH>
                <wp:positionV relativeFrom="paragraph">
                  <wp:posOffset>227330</wp:posOffset>
                </wp:positionV>
                <wp:extent cx="103759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7.9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สมัครเข้ารับการคัดเลือกเป็นหัวหน้า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ิลปศาสตร์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บริหารธุรกิจและศิลปศาสตร์ มหาวิทยาลัยเทคโนโลยีราชมงคลล้าน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ลำปาง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ชื่อ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สมัครเป็นหัว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ิลปศาสตร์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>บริหารธุรกิจและศิลป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เทคโนโลยีราชมงคลล้านนา </w:t>
      </w:r>
      <w:r>
        <w:rPr>
          <w:rFonts w:ascii="TH SarabunPSK" w:hAnsi="TH SarabunPSK" w:cs="TH SarabunPSK"/>
          <w:sz w:val="30"/>
          <w:sz w:val="30"/>
          <w:szCs w:val="30"/>
        </w:rPr>
        <w:t>ลำปา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 ข้าพเจ้าเป็นผู้มีคุณสมบัติข้อ ๖ แห่งข้อบังคับมหาวิทยาลัยเทคโนโลยีราชมงคลล้านนา 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๗ และไม่มีลักษณะต้องห้ามตามมาตรา ๗ แห่งพระราชบัญญัติระเบียบข้าราชการพลเรือนในสถาบันอุดมศึกษา     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๔๗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สมัคร เข้ารับการคัดเลือกเป็นหัวหน้าสาขา จำนวน ๑ ชุด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บบข้อมูลคุณสมบัติเบื้องต้นของผู้สมัคร หรือผู้ได้รับการเสนอชื่อเข้ารับการคัดเลือกเป็นหัวหน้าสาขา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๑ ชุด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รวบรวมผลงาน วิสัยทัศน์ นโยบาย แผนบริหารจัดการ และแผนพัฒนาสาขาของผู้สมัคร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๑ ชุด โดยนำส่งพร้อมใบสมัคร และใส่ซองปิดผนึก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รับสมัค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สำเนาบัตรประจำตัวประชาชน บัตรข้าราชการ</w:t>
      </w:r>
      <w:r>
        <w:rPr>
          <w:rFonts w:ascii="TH SarabunPSK" w:hAnsi="TH SarabunPSK" w:cs="TH SarabunPSK"/>
          <w:sz w:val="30"/>
          <w:sz w:val="30"/>
          <w:szCs w:val="30"/>
        </w:rPr>
        <w:t>พลเร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ในสถาบันอุดมศึกษา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ำนวน ๑ ฉบ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สำเนาวุฒิการศึกษา จำนวน ๑ ฉบ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</w:rPr>
        <w:t xml:space="preserve"> สำเนาทะเบียนประวัติ จำนวน ๑ ฉบ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ประกอบ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๑ ชุด   </w:t>
      </w:r>
    </w:p>
    <w:p>
      <w:pPr>
        <w:pStyle w:val="31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……………….…………………… </w:t>
      </w:r>
    </w:p>
    <w:p>
      <w:pPr>
        <w:pStyle w:val="31"/>
        <w:tabs>
          <w:tab w:val="clear" w:pos="720"/>
          <w:tab w:val="left" w:pos="1418" w:leader="none"/>
          <w:tab w:val="left" w:pos="2127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รับทราบเงื่อนไ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ข้าใจในข้อบังคับมหาวิทยาลัย ว่าด้วยคุณสมบัติ หลักเกณฑ์วิธีการได้ม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๗ ตลอดจนได้ส่งเอกสารการสมัครตามข้อบังคับไว้ อย่างถูกต้องและครบถ้วน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</w:t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sectPr>
      <w:type w:val="nextPage"/>
      <w:pgSz w:w="11906" w:h="16838"/>
      <w:pgMar w:left="990" w:right="926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3:00Z</dcterms:created>
  <dc:creator>Source</dc:creator>
  <dc:description/>
  <cp:keywords/>
  <dc:language>en-US</dc:language>
  <cp:lastModifiedBy>patidta</cp:lastModifiedBy>
  <cp:lastPrinted>2018-10-08T14:52:00Z</cp:lastPrinted>
  <dcterms:modified xsi:type="dcterms:W3CDTF">2018-10-10T03:26:00Z</dcterms:modified>
  <cp:revision>3</cp:revision>
  <dc:subject/>
  <dc:title/>
</cp:coreProperties>
</file>