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สนับสนุนโครงการบริก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การบริการวิชา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แบบมีส่วนร่วมตามความต้องการของสังคม ชุม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</w:t>
      </w:r>
      <w:r>
        <w:rPr>
          <w:rFonts w:ascii="TH SarabunPSK" w:hAnsi="TH SarabunPSK" w:cs="TH SarabunPSK"/>
          <w:sz w:val="32"/>
          <w:sz w:val="32"/>
          <w:szCs w:val="32"/>
        </w:rPr>
        <w:t>ายทอด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หม่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เพิ่มให้กับผลิตภัณฑ์ในท้องถิ่น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ชีวิตของสังคม ชุม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อาชีพใหม่ พัฒนาอาชีพ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ม ให้เพิ่มมูลค่าทางเศรษฐกิจในชุมชนให้มีรายได้เพิ่ม หรือเป็นการลดรายจ่ายและมีรูปแบบการบริหารจัดการที่ยั่งยืนและดำเนินการต่อเนื่อง  ให้มีการแลกเปลี่ยนเรียนรู้ของคนชุมชนในท้องถิ่น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ห้กับภาคอุตสาหกรรมและ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ู้ประกอบการไปสู่ </w:t>
      </w:r>
      <w:r>
        <w:rPr>
          <w:rFonts w:cs="TH SarabunPSK" w:ascii="TH SarabunPSK" w:hAnsi="TH SarabunPSK"/>
          <w:sz w:val="32"/>
          <w:szCs w:val="32"/>
        </w:rPr>
        <w:t xml:space="preserve">Economic value Imp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รายได้เพิ่มและสะท้อนการทำงานบริการวิชาการที่เป็นเอกลักษณ์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พื่อชุมชน</w:t>
      </w:r>
      <w:r>
        <w:rPr>
          <w:rFonts w:cs="TH SarabunPSK" w:ascii="TH SarabunPSK" w:hAnsi="TH SarabunPSK"/>
          <w:sz w:val="32"/>
          <w:szCs w:val="32"/>
        </w:rPr>
        <w:t xml:space="preserve">"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บริการวิชการที่เน้นผลงานทางวิชาการสู่การใช้ประโยชน์อย่างเป็นรูปธร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สนับสนุน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เพื่อดำเนินง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ของกลุ่มเป้าหมายที่ชัดเจน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ต่อเนื่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หรือเกิดผลสำเร็จมีความเข้มแข็ง ยั่งยื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แผนงานที่ทำงานร่วมกับ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  แผนเงินที่ชัดเจ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ผลสำเร็จของโครงการที่สามารถวัดผลได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ตัวชี้วัดเป็นรูปธรร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ดผลลัพธ์อย่างเป็นรูปธรรม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ให้กับผลิตภัณฑ์ให้มากขึ้น  มีความเข้มแข็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มีส่วนร่วม คณาจารย์ นักศึกษา และชุมชนหรือ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 อาจารย์ นักศึกษาลงพื้นที่เพื่อดำเนินโครงการมีการบูรณาการระหว่างศาสตร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ในพื้นที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ภาคีกับหน่วยงานภายนอ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 หรือ ร่วมทุน หรือ ต่อยอดงานวิจัย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เป็นรายกิจกรรม  การประเมินผลความพึงพอใจต่อการดำเนินงานโคร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สิ้นสุ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ชุมชน สถานประกอบการ มีความยั่งยืน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ผลความสำเร็จของ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ธรรม ชัดเจ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ลุ่มเป้าหมาย   จำนวนกลุ่ม  จำนวนสมาชิกในกลุ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ธรรมที่สำเร็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ใหม่  การสร้างอาชีพใหม่ การเพิ่มรายได้ การลดรายจ่าย ให้กับชาวบ้าน ระบุผลที่เกิดขึ้นต่อสมาชิกในชุมชนกี่คน หรือกี่ครัวเร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ชิงปริมาณ แสดงข้อมูลเดิม  และข้อมูลที่เปลี่ยนแปลงให้ดีขึ้น เช่น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รายจ่าย เดิมมีรายจ่าย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ลดเหลือ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หรือต่อป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รายได้ เดิมรายรับกลุ่มจำนวน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พิ่มขึ้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เดือนหรือต่อป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ได้ เดิมรายรับชาวบ้าน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จำนวน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หรือต่อปี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พัฒนาผลิตภัณฑ์ใหม่ มีรายได้เพิ่มขึ้นครัวเรือนละ 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หรือต่อป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การใช้สารเคมี เดิมจำนวนประชากรที่ใช้สารเคมี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ลด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ปริมาณขยะ เดิมขยะ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สัปดาห์ ลด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นต่อสัปดาห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ชัดเจน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รายได้  สุขภาพ  สิ่งแวดล้อ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ความยั่งยื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ที่เป็นรูปธรรม ระบุจำนวนสมาชิก การจดทะเบียน พื้นที่ดำเนินงานกิจกรรมร่วม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เสนอโครง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วามเห็นชอบจากต้นสังก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ผ่านหน่วยงานต้นสัง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มหาวิทยาลัยฯกำหนด</w:t>
      </w:r>
      <w:r>
        <w:rPr>
          <w:rFonts w:cs="TH SarabunPSK" w:ascii="TH SarabunPSK" w:hAnsi="TH SarabunPSK"/>
          <w:sz w:val="32"/>
          <w:szCs w:val="32"/>
        </w:rPr>
        <w:t xml:space="preserve">):  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</w:t>
      </w:r>
      <w:r>
        <w:rPr>
          <w:rFonts w:ascii="TH SarabunPSK" w:hAnsi="TH SarabunPSK" w:cs="TH SarabunPSK"/>
          <w:sz w:val="32"/>
          <w:sz w:val="32"/>
          <w:szCs w:val="32"/>
        </w:rPr>
        <w:t>กระชับชัดเจน และเข้าใจ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โครงการไปยัง </w:t>
      </w:r>
      <w:r>
        <w:rPr>
          <w:rFonts w:ascii="TH SarabunPSK" w:hAnsi="TH SarabunPSK" w:cs="TH SarabunPSK"/>
          <w:sz w:val="32"/>
          <w:sz w:val="32"/>
          <w:szCs w:val="32"/>
        </w:rPr>
        <w:t>สถาบันถ่ายทอดเทคโนโลยีสู่ชุมชน ภาย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อกสารทางอิเล็กทรอนิกส์ไปยั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sz w:val="28"/>
          </w:rPr>
          <w:t>nuengrutai_s@hotmail.com</w:t>
        </w:r>
      </w:hyperlink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ummcha_cm84@hotmail.com</w:t>
        </w:r>
      </w:hyperlink>
    </w:p>
    <w:p>
      <w:pPr>
        <w:pStyle w:val="NoSpacing"/>
        <w:numPr>
          <w:ilvl w:val="0"/>
          <w:numId w:val="1"/>
        </w:numPr>
        <w:ind w:left="720" w:right="-425" w:hanging="36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คือ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คุณหนึ่งฤทัย  แสงใส</w:t>
      </w:r>
      <w:r>
        <w:rPr>
          <w:rFonts w:ascii="TH SarabunPSK" w:hAnsi="TH SarabunPSK" w:cs="TH SarabunPSK"/>
          <w:szCs w:val="28"/>
        </w:rPr>
        <w:t xml:space="preserve"> โทร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szCs w:val="28"/>
        </w:rPr>
        <w:t>053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cs="TH SarabunPSK" w:ascii="TH SarabunPSK" w:hAnsi="TH SarabunPSK"/>
          <w:szCs w:val="28"/>
        </w:rPr>
        <w:t xml:space="preserve">266518 </w:t>
      </w:r>
      <w:r>
        <w:rPr>
          <w:rFonts w:ascii="TH SarabunPSK" w:hAnsi="TH SarabunPSK" w:cs="TH SarabunPSK"/>
          <w:szCs w:val="28"/>
        </w:rPr>
        <w:t xml:space="preserve">ต่อ </w:t>
      </w:r>
      <w:r>
        <w:rPr>
          <w:rFonts w:cs="TH SarabunPSK" w:ascii="TH SarabunPSK" w:hAnsi="TH SarabunPSK"/>
          <w:szCs w:val="28"/>
        </w:rPr>
        <w:t>104</w:t>
      </w:r>
      <w:r>
        <w:rPr>
          <w:rFonts w:cs="TH SarabunPSK" w:ascii="TH SarabunPSK" w:hAnsi="TH SarabunPSK"/>
          <w:szCs w:val="28"/>
        </w:rPr>
        <w:t xml:space="preserve">2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หรือ </w:t>
      </w:r>
      <w:r>
        <w:rPr>
          <w:rFonts w:cs="TH SarabunPSK" w:ascii="TH SarabunPSK" w:hAnsi="TH SarabunPSK"/>
          <w:szCs w:val="28"/>
        </w:rPr>
        <w:t>08</w:t>
      </w:r>
      <w:r>
        <w:rPr>
          <w:rFonts w:cs="TH SarabunPSK" w:ascii="TH SarabunPSK" w:hAnsi="TH SarabunPSK"/>
          <w:szCs w:val="28"/>
        </w:rPr>
        <w:t>9</w:t>
      </w:r>
      <w:r>
        <w:rPr>
          <w:rFonts w:cs="TH SarabunPSK" w:ascii="TH SarabunPSK" w:hAnsi="TH SarabunPSK"/>
          <w:szCs w:val="28"/>
        </w:rPr>
        <w:t>-</w:t>
      </w:r>
      <w:r>
        <w:rPr>
          <w:rFonts w:cs="TH SarabunPSK" w:ascii="TH SarabunPSK" w:hAnsi="TH SarabunPSK"/>
          <w:szCs w:val="28"/>
        </w:rPr>
        <w:t>429</w:t>
      </w:r>
      <w:r>
        <w:rPr>
          <w:rFonts w:cs="TH SarabunPSK" w:ascii="TH SarabunPSK" w:hAnsi="TH SarabunPSK"/>
          <w:szCs w:val="28"/>
        </w:rPr>
        <w:t>-</w:t>
      </w:r>
      <w:r>
        <w:rPr>
          <w:rFonts w:cs="TH SarabunPSK" w:ascii="TH SarabunPSK" w:hAnsi="TH SarabunPSK"/>
          <w:szCs w:val="28"/>
        </w:rPr>
        <w:t xml:space="preserve">9275  </w:t>
      </w:r>
    </w:p>
    <w:p>
      <w:pPr>
        <w:pStyle w:val="NoSpacing"/>
        <w:ind w:left="720" w:right="-425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                        </w:t>
      </w:r>
      <w:r>
        <w:rPr>
          <w:rFonts w:cs="TH SarabunPSK" w:ascii="TH SarabunPSK" w:hAnsi="TH SarabunPSK"/>
          <w:szCs w:val="28"/>
        </w:rPr>
        <w:t xml:space="preserve">2) </w:t>
      </w:r>
      <w:r>
        <w:rPr>
          <w:rFonts w:ascii="TH SarabunPSK" w:hAnsi="TH SarabunPSK" w:cs="TH SarabunPSK"/>
          <w:szCs w:val="28"/>
        </w:rPr>
        <w:t>คุณฉัตวณัฐ  มโนพฤกษ์</w:t>
      </w:r>
      <w:r>
        <w:rPr>
          <w:rFonts w:ascii="TH SarabunPSK" w:hAnsi="TH SarabunPSK" w:cs="TH SarabunPSK"/>
          <w:szCs w:val="28"/>
        </w:rPr>
        <w:t xml:space="preserve"> โทร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szCs w:val="28"/>
        </w:rPr>
        <w:t>053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cs="TH SarabunPSK" w:ascii="TH SarabunPSK" w:hAnsi="TH SarabunPSK"/>
          <w:szCs w:val="28"/>
        </w:rPr>
        <w:t xml:space="preserve">266518 </w:t>
      </w:r>
      <w:r>
        <w:rPr>
          <w:rFonts w:ascii="TH SarabunPSK" w:hAnsi="TH SarabunPSK" w:cs="TH SarabunPSK"/>
          <w:szCs w:val="28"/>
        </w:rPr>
        <w:t xml:space="preserve">ต่อ </w:t>
      </w:r>
      <w:r>
        <w:rPr>
          <w:rFonts w:cs="TH SarabunPSK" w:ascii="TH SarabunPSK" w:hAnsi="TH SarabunPSK"/>
          <w:szCs w:val="28"/>
        </w:rPr>
        <w:t>104</w:t>
      </w:r>
      <w:r>
        <w:rPr>
          <w:rFonts w:cs="TH SarabunPSK" w:ascii="TH SarabunPSK" w:hAnsi="TH SarabunPSK"/>
          <w:szCs w:val="28"/>
        </w:rPr>
        <w:t xml:space="preserve">2 </w:t>
      </w:r>
      <w:r>
        <w:rPr>
          <w:rFonts w:ascii="TH SarabunPSK" w:hAnsi="TH SarabunPSK" w:cs="TH SarabunPSK"/>
          <w:szCs w:val="28"/>
        </w:rPr>
        <w:t xml:space="preserve">หรือ  </w:t>
      </w:r>
      <w:r>
        <w:rPr>
          <w:rFonts w:cs="TH SarabunPSK" w:ascii="TH SarabunPSK" w:hAnsi="TH SarabunPSK"/>
          <w:szCs w:val="28"/>
        </w:rPr>
        <w:t>088-912-874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engrutai_s@hotmail.com" TargetMode="External"/><Relationship Id="rId3" Type="http://schemas.openxmlformats.org/officeDocument/2006/relationships/hyperlink" Target="mailto:ummcha_cm84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5:00Z</dcterms:created>
  <dc:creator>computer</dc:creator>
  <dc:description/>
  <cp:keywords/>
  <dc:language>en-US</dc:language>
  <cp:lastModifiedBy>computer</cp:lastModifiedBy>
  <dcterms:modified xsi:type="dcterms:W3CDTF">2018-08-20T05:04:00Z</dcterms:modified>
  <cp:revision>11</cp:revision>
  <dc:subject/>
  <dc:title/>
</cp:coreProperties>
</file>