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600075" cy="1099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73660</wp:posOffset>
                </wp:positionV>
                <wp:extent cx="121094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ฝ่ายยุทธศาสตร์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ลำดับ</w:t>
                            </w:r>
                            <w:r>
                              <w:rPr>
                                <w:lang w:bidi="th-TH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........../.....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59.2pt;mso-wrap-distance-left:9.05pt;mso-wrap-distance-right:9.05pt;mso-wrap-distance-top:3.6pt;mso-wrap-distance-bottom:3.6pt;margin-top:5.8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ฝ่ายยุทธศาสตร์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ลำดับ</w:t>
                      </w:r>
                      <w:r>
                        <w:rPr>
                          <w:lang w:bidi="th-TH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........../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ผล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 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ษณุโล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เทคโนโลยีราชมงคลล้านนา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อกแผ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ดำเนินโครง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เป้าหมาย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เป้า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บิก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ี้แจงตามรายการงบประมาณในแบบฟอร์มโครงการ 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8)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  <w:gridCol w:w="11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บิกจ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ที่ได้รับการจัดสร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ที่ใช้จ่ายจริ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240" w:after="160"/>
        <w:ind w:left="284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อดคล้องกับเป้า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Flagships (5 (2+3) Flagship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ใดบ้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>(…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เพื่อพัฒนากำลังคนฐานราก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…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นักปฎิบัติ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(…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…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การขนส่ง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…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การค้าระหว่าง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ธิบายความสอดคล้องกับ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>Flagships (5 (2+3) Flagships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ลือ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br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กับประเด็นยุทธศาสตร์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ความสอดคล้องกับประเด็นยุทธศาสตร์ของมหา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ความสำเร็จของโครงก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992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ปริมาณ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จำนวนครั้งที่ดำเนินโครง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จำนวนกลุ่มเป้าหมายของ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อื่น ๆ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: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ร้อยละความพึงพอใจของผู้เข้าร่วม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ผู้รับบริการ ไม่ต่ำกว่า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อื่น ๆ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 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เวลา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อื่น ๆ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 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ค่าใช้จ่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งบประมาณที่ใช้ในการดำเนินโครงกา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ได้รับจากการดำเนิ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134"/>
        <w:gridCol w:w="1007"/>
        <w:gridCol w:w="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ลัพธ์ที่ได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</w:tr>
      <w:tr>
        <w:trPr>
          <w:trHeight w:val="9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ล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บรรล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 กลยุทธ์ ตัวชี้วั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KP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้านนา และหรือของ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3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Outco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KP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ที่เกิดขึ้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Impact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3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ที่ได้รับผลกระท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ที่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เพิ่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ยายพอสังเข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ภิปราย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สรรคใ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เอกสารแนบอื่นๆ 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54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ายง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ือถื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ทรศัพท์ภายใ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ีเม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ือถื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ทรศัพท์ภายใ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ีเม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รายงานข้อมูล คือ ผู้รับผิดชอบโครง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ตรวจสอบข้อมูล คือ หัวหน้าหน่วยงาน</w:t>
      </w:r>
    </w:p>
    <w:sectPr>
      <w:headerReference w:type="default" r:id="rId3"/>
      <w:type w:val="nextPage"/>
      <w:pgSz w:w="12240" w:h="15840"/>
      <w:pgMar w:left="1418" w:right="616" w:gutter="0" w:header="426" w:top="8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16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แบบรายงานผลการดำเนินงานโครงการ</w:t>
    </w:r>
    <w:r>
      <w:rPr>
        <w:rFonts w:cs="TH SarabunPSK" w:ascii="TH SarabunPSK" w:hAnsi="TH SarabunPSK"/>
        <w:b/>
        <w:bCs/>
        <w:sz w:val="28"/>
        <w:szCs w:val="28"/>
        <w:lang w:bidi="th-TH"/>
      </w:rPr>
      <w:t>/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 xml:space="preserve">กิจกรรม </w:t>
    </w:r>
    <w:r>
      <w:rPr>
        <w:rFonts w:cs="TH SarabunPSK" w:ascii="TH SarabunPSK" w:hAnsi="TH SarabunPSK"/>
        <w:b/>
        <w:bCs/>
        <w:sz w:val="28"/>
        <w:szCs w:val="28"/>
        <w:lang w:bidi="th-TH"/>
      </w:rPr>
      <w:t>(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พิษณุโลก</w:t>
    </w:r>
    <w:r>
      <w:rPr>
        <w:rFonts w:cs="TH SarabunPSK" w:ascii="TH SarabunPSK" w:hAnsi="TH SarabunPSK"/>
        <w:b/>
        <w:bCs/>
        <w:sz w:val="28"/>
        <w:szCs w:val="28"/>
        <w:lang w:bidi="th-TH"/>
      </w:rPr>
      <w:t>)</w:t>
    </w:r>
    <w:r>
      <w:rPr>
        <w:rFonts w:cs="TH SarabunPSK" w:ascii="TH SarabunPSK" w:hAnsi="TH SarabunPSK"/>
        <w:b/>
        <w:bCs/>
        <w:sz w:val="28"/>
        <w:szCs w:val="28"/>
        <w:lang w:bidi="th-TH"/>
      </w:rPr>
      <w:t xml:space="preserve"> </w:t>
    </w:r>
    <w:r>
      <w:rPr>
        <w:rFonts w:cs="TH SarabunPSK" w:ascii="TH SarabunPSK" w:hAnsi="TH SarabunPSK"/>
        <w:b/>
        <w:bCs/>
        <w:sz w:val="28"/>
        <w:szCs w:val="28"/>
        <w:lang w:bidi="th-TH"/>
      </w:rPr>
      <w:t>8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5:00Z</dcterms:created>
  <dc:creator>rungrat</dc:creator>
  <dc:description/>
  <cp:keywords/>
  <dc:language>en-US</dc:language>
  <cp:lastModifiedBy>PLC_124</cp:lastModifiedBy>
  <cp:lastPrinted>2018-01-05T15:18:00Z</cp:lastPrinted>
  <dcterms:modified xsi:type="dcterms:W3CDTF">2018-03-13T03:37:00Z</dcterms:modified>
  <cp:revision>30</cp:revision>
  <dc:subject/>
  <dc:title>แบบรายงานโครงการ/กิจกรรมย่อย (ง.8)</dc:title>
</cp:coreProperties>
</file>