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8"/>
          <w:szCs w:val="38"/>
          <w:u w:val="single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  <w:u w:val="single"/>
        </w:rPr>
        <w:t>ใบสมัค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พัฒนาสมรรถนะวิชาชีพบุคลากร ทางด้านนวัตกรรมเกษตรและอาหาร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2915</wp:posOffset>
                </wp:positionH>
                <wp:positionV relativeFrom="paragraph">
                  <wp:posOffset>123190</wp:posOffset>
                </wp:positionV>
                <wp:extent cx="5094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</w:t>
      </w:r>
      <w:r>
        <w:rPr>
          <w:rFonts w:ascii="TH SarabunPSK" w:hAnsi="TH SarabunPSK" w:cs="TH SarabunPSK"/>
          <w:sz w:val="30"/>
          <w:sz w:val="30"/>
          <w:szCs w:val="30"/>
        </w:rPr>
        <w:t>กรณีกรอกแบบฟอร์มใบสมัครให้ครบถ้วนเนื่องจากมีผลต่อการพิจารณา</w:t>
      </w:r>
      <w:r>
        <w:rPr>
          <w:rFonts w:cs="TH SarabunPSK" w:ascii="TH SarabunPSK" w:hAnsi="TH SarabunPSK"/>
          <w:sz w:val="30"/>
          <w:szCs w:val="30"/>
        </w:rPr>
        <w:t>***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วัติผู้ขอเข้าร่วมโครง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ามสกุล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ต้นสังกั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ติดต่อ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ะวิทยาศาสตร์และเทคโนโลยีการเกษตร  มหาวิทยาลัยเทคโนโลยีราชมงคลล้านน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ข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ปฏิบัติงาน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วมอายุราชการ</w:t>
      </w:r>
      <w:r>
        <w:rPr>
          <w:rFonts w:cs="TH SarabunPSK" w:ascii="TH SarabunPSK" w:hAnsi="TH SarabunPSK"/>
          <w:sz w:val="30"/>
          <w:szCs w:val="30"/>
        </w:rPr>
        <w:t xml:space="preserve">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 </w:t>
      </w:r>
      <w:r>
        <w:rPr>
          <w:rFonts w:cs="TH SarabunPSK" w:ascii="TH SarabunPSK" w:hAnsi="TH SarabunPSK"/>
          <w:sz w:val="30"/>
          <w:szCs w:val="30"/>
        </w:rPr>
        <w:t>E-mail 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การไปเพิ่มพูนความรู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ัฒนาสมรรถนะทางด้านวิชาชีพ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ฝังตั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59690</wp:posOffset>
                </wp:positionV>
                <wp:extent cx="118745" cy="112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4.7pt;width:9.3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ยเคยไปพัฒนาสมรรถนะวิชาชีพ จากสถานประกอบการ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ข้อมูลการได้รับทุนในตาร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56515</wp:posOffset>
                </wp:positionV>
                <wp:extent cx="118745" cy="1123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4.45pt;width:9.3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ม่เคยไปพัฒนาสมรรถนะวิชาชีพ จากสถานประกอบ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80"/>
        <w:gridCol w:w="1994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ที่ได้รับการพัฒนาสมรรถนะทางด้านวิชาชี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สถาน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สถานประกอบ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แต่วันที่ ถึง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เสนอโครงการ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โครง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ข้อมูลเกี่ยวกับสถานประกอบการที่ต้องการไปพัฒนาสมรรถนะวิชาชีพ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สถานประกอบ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บอร์โทรศัพท์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ส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ธุรกิ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ารเกี่ยวกั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>ความสอดคล้องกับความต้อ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จำเป็นในการพัฒนาการเรียนการสอน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โดยมีวัตถุประสงค์เพื่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ับปรุงราย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5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ัฒนาหลักสูตร หรือสร้างหลักสูตรใหม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5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้างเครือข่ายงานวิจัยร่วมกับสถานประกอบ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95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นำมาสร้างนวัตกรรมด้านเกษตรและอาหาร อย่างไ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spacing w:lineRule="auto" w:line="240" w:before="120" w:after="0"/>
        <w:ind w:left="5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59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ที่คาดว่าจะใช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 ข้อ 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การเบิกค่าใช้จ่ายในการดำเนินโครงกา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90"/>
        <w:gridCol w:w="1846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ค่าใช้จ่า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ดินทางหน่วยงานต้นสังกัด ไปยังสถานประกอบ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ดินทางระหว่างที่พัก ไปยังสถานประกอบการ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ที่พัก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บี้ยเลี้ย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ค่าจ้างเหมาจัดทำเล่มรายงานโครงการแบบสี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สันกาว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จำนวน ๓ เล่ม 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x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๐๐ บาท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๕๐๐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left="441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Normal"/>
        <w:spacing w:lineRule="auto" w:line="240" w:before="0" w:after="0"/>
        <w:ind w:left="441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.......)</w:t>
      </w:r>
    </w:p>
    <w:p>
      <w:pPr>
        <w:pStyle w:val="Normal"/>
        <w:spacing w:lineRule="auto" w:line="240" w:before="0" w:after="0"/>
        <w:ind w:left="441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1</w:t>
      </w:r>
    </w:p>
    <w:sectPr>
      <w:headerReference w:type="default" r:id="rId2"/>
      <w:type w:val="nextPage"/>
      <w:pgSz w:w="11906" w:h="16838"/>
      <w:pgMar w:left="1440" w:right="659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8805</wp:posOffset>
          </wp:positionH>
          <wp:positionV relativeFrom="paragraph">
            <wp:posOffset>-137795</wp:posOffset>
          </wp:positionV>
          <wp:extent cx="708660" cy="56705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9795</wp:posOffset>
          </wp:positionH>
          <wp:positionV relativeFrom="paragraph">
            <wp:posOffset>-150495</wp:posOffset>
          </wp:positionV>
          <wp:extent cx="716280" cy="5054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45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38:00Z</dcterms:created>
  <dc:creator>Sci01</dc:creator>
  <dc:description/>
  <dc:language>en-US</dc:language>
  <cp:lastModifiedBy>RmutlScience</cp:lastModifiedBy>
  <cp:lastPrinted>2018-02-20T14:22:00Z</cp:lastPrinted>
  <dcterms:modified xsi:type="dcterms:W3CDTF">2018-02-27T06:38:00Z</dcterms:modified>
  <cp:revision>2</cp:revision>
  <dc:subject/>
  <dc:title/>
</cp:coreProperties>
</file>