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371475" cy="6877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พัฒนาระยะเร่งด่ว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– 8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เทคโนโลยีราชมงคลล้านนา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หลัก </w:t>
      </w:r>
      <w:r>
        <w:rPr>
          <w:rFonts w:cs="TH SarabunPSK" w:ascii="TH SarabunPSK" w:hAnsi="TH SarabunPSK"/>
          <w:sz w:val="32"/>
          <w:szCs w:val="32"/>
        </w:rPr>
        <w:t>: ..............................................................................................................................</w:t>
      </w:r>
    </w:p>
    <w:p>
      <w:pPr>
        <w:pStyle w:val="Normal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โครงกา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ภาพหลัก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14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14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4  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 </w:t>
      </w:r>
      <w:r>
        <w:rPr>
          <w:rFonts w:cs="TH SarabunPSK" w:ascii="TH SarabunPSK" w:hAnsi="TH SarabunPSK"/>
          <w:sz w:val="32"/>
          <w:szCs w:val="32"/>
        </w:rPr>
        <w:t xml:space="preserve">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 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 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บประมาณ จำนว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.......................................)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งบดำเนินงาน  รวมทั้งสิ้น  จำนว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่าตอบแท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 ………………</w:t>
      </w:r>
      <w:r>
        <w:rPr>
          <w:rFonts w:cs="TH SarabunPSK" w:ascii="TH SarabunPSK" w:hAnsi="TH SarabunPSK"/>
          <w:sz w:val="32"/>
          <w:szCs w:val="32"/>
        </w:rPr>
        <w:t xml:space="preserve">.....…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3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่าใช้สอ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 ………………</w:t>
      </w:r>
      <w:r>
        <w:rPr>
          <w:rFonts w:cs="TH SarabunPSK" w:ascii="TH SarabunPSK" w:hAnsi="TH SarabunPSK"/>
          <w:sz w:val="32"/>
          <w:szCs w:val="32"/>
        </w:rPr>
        <w:t xml:space="preserve">.....…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่าวัสด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 ………………</w:t>
      </w:r>
      <w:r>
        <w:rPr>
          <w:rFonts w:cs="TH SarabunPSK" w:ascii="TH SarabunPSK" w:hAnsi="TH SarabunPSK"/>
          <w:sz w:val="32"/>
          <w:szCs w:val="32"/>
        </w:rPr>
        <w:t xml:space="preserve">.....…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right="-3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ค่าสาธารณูป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  ………………</w:t>
      </w:r>
      <w:r>
        <w:rPr>
          <w:rFonts w:cs="TH SarabunPSK" w:ascii="TH SarabunPSK" w:hAnsi="TH SarabunPSK"/>
          <w:sz w:val="32"/>
          <w:szCs w:val="32"/>
        </w:rPr>
        <w:t xml:space="preserve">.....…............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การค่าใช้จ่ายสามารถถัวเฉลี่ยจ่ายได้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งบลงทุน รวมทั้งสิ้น 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แยกเป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่าครุภัณฑ์  ได้แก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 เป็นเงิน 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.</w:t>
      </w:r>
      <w:r>
        <w:rPr>
          <w:rFonts w:ascii="TH SarabunPSK" w:hAnsi="TH SarabunPSK" w:cs="TH SarabunPSK"/>
          <w:sz w:val="32"/>
          <w:sz w:val="32"/>
          <w:szCs w:val="32"/>
        </w:rPr>
        <w:t>๒  ค่า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บริหารจัดการ หรือการดูแลรักษา เมื่อโครงการแล้วเสร็จเพื่อให้เกิดความยั่งยืน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 รายการครุภัณฑ์ และ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ก่อสร้าง ให้ระบุหน่วยงานที่ใช้ประโยชน์และดูแลบำรุงรักษา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๑ รายการครุภัณฑ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อบ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276" w:hanging="55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๒ รายการ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ก่อสร้าง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อบ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ชิงปริมาณ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ชิงคุณภาพ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ลุ่มเป้าหมาย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มีส่วนได้ส่วนเสีย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สี่ยงของโครง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ด้านความเสี่ยง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ดำเนินการป้องกันความเสี่ยง คื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จากโครง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1 ..........................................................................................................................................................</w:t>
      </w:r>
    </w:p>
    <w:p>
      <w:pPr>
        <w:pStyle w:val="Normal"/>
        <w:ind w:left="1276" w:hanging="55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2 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144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3 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 มหาวิทยาลัยเทคโนโลยีราชมงคลล้านนา 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ind w:left="1843" w:hanging="184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นุมัติ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sectPr>
          <w:type w:val="nextPage"/>
          <w:pgSz w:w="11906" w:h="16838"/>
          <w:pgMar w:left="1418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 มหาวิทยาลัยเทคโนโลยีราชมงคลล้าน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โครงการพัฒนาระยะเร่งด่วน มหาวิทยาลัยเทคโนโลยีราชมงคลล้านนา พื้นที่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1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91"/>
        <w:gridCol w:w="614"/>
        <w:gridCol w:w="796"/>
        <w:gridCol w:w="827"/>
        <w:gridCol w:w="808"/>
        <w:gridCol w:w="877"/>
        <w:gridCol w:w="832"/>
        <w:gridCol w:w="802"/>
        <w:gridCol w:w="799"/>
        <w:gridCol w:w="3104"/>
        <w:gridCol w:w="171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จำเดือน ปีงบประมาณ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2561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หตุผลความจำเป็น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งบประมาณ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สนอโครงการ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องอธิการบดีมหาวิทยาลัยเทคโนโลยีราชมงคลล้านนา พื้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อนุมัติโครงการ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sz w:val="36"/>
          <w:szCs w:val="36"/>
        </w:rPr>
        <w:t>(.................................................................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ธิการบดีมหาวิทยาลัยเทคโนโลยีราชมงคลล้านนา </w:t>
      </w:r>
    </w:p>
    <w:sectPr>
      <w:type w:val="nextPage"/>
      <w:pgSz w:orient="landscape" w:w="16838" w:h="11906"/>
      <w:pgMar w:left="850" w:right="432" w:gutter="0" w:header="0" w:top="113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H SarabunIT๙;TH Charm of AU" w:hAnsi="TH SarabunIT๙;TH Charm of AU" w:eastAsia="Times New Roman" w:cs="TH SarabunIT๙;TH Charm of A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14:00Z</dcterms:created>
  <dc:creator>WincoolV5</dc:creator>
  <dc:description/>
  <cp:keywords/>
  <dc:language>en-US</dc:language>
  <cp:lastModifiedBy>LenovoI3</cp:lastModifiedBy>
  <cp:lastPrinted>2017-11-27T10:30:00Z</cp:lastPrinted>
  <dcterms:modified xsi:type="dcterms:W3CDTF">2017-12-03T10:24:00Z</dcterms:modified>
  <cp:revision>24</cp:revision>
  <dc:subject/>
  <dc:title>แบบฟอร์มการเขียนโครงการ</dc:title>
</cp:coreProperties>
</file>