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6200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352425</wp:posOffset>
                </wp:positionV>
                <wp:extent cx="2990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ฉบับร่าง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บบฟอร์มการแก้ไขตารางเรียน ตาราง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27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ฉบับร่าง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บบฟอร์มการแก้ไขตารางเรียน ตาราง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ณะ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๑๑๐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๑๑๐๔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  ๑๐๑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สิงหาคม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๒๕๕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อนุญาตเปลี่ยนแปลงตารางเรียน  ตารางสอน   ประจำภาคการศึกษาที่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อำนวยการกองการศึกษาเชียงราย  ผ่าน  หัวหน้าหน่วยหลักสูตรและตำราเรียน         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ด้วย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ขออนุญาตเปลี่ยนแปลงตารางเรียน  ตารางสอน 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งานดังกล่าวเป็นไปด้วยความเรียบร้อย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นี้   จึงขออนุญาตเปลี่ยนแปลงตารางเรียน  ตารางสอน  ประจำภาค</w:t>
      </w:r>
      <w:r>
        <w:rPr>
          <w:rFonts w:cs="Angsana New" w:ascii="Angsana New" w:hAnsi="Angsana New"/>
          <w:sz w:val="32"/>
          <w:szCs w:val="32"/>
        </w:rPr>
        <w:t>............../............</w:t>
      </w:r>
    </w:p>
    <w:p>
      <w:pPr>
        <w:pStyle w:val="Normal"/>
        <w:spacing w:before="0" w:after="240"/>
        <w:rPr/>
      </w:pPr>
      <w:r>
        <w:rPr>
          <w:rFonts w:ascii="Angsana New" w:hAnsi="Angsana New" w:cs="Angsana New"/>
          <w:sz w:val="32"/>
          <w:sz w:val="32"/>
          <w:szCs w:val="32"/>
        </w:rPr>
        <w:t>ตามเอกสารที่แนบมาพร้อมนี้  จำนว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    และขออนุมัติใช้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before="0" w:after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รองคณบดีคณะ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left="21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4:00Z</dcterms:created>
  <dc:creator>USER</dc:creator>
  <dc:description/>
  <cp:keywords/>
  <dc:language>en-US</dc:language>
  <cp:lastModifiedBy>codename</cp:lastModifiedBy>
  <cp:lastPrinted>2009-06-04T09:50:00Z</cp:lastPrinted>
  <dcterms:modified xsi:type="dcterms:W3CDTF">2009-06-05T08:14:00Z</dcterms:modified>
  <cp:revision>2</cp:revision>
  <dc:subject/>
  <dc:title> </dc:title>
</cp:coreProperties>
</file>