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6200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427990</wp:posOffset>
                </wp:positionV>
                <wp:extent cx="2305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 การส่งตารางเร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ตาราง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4.45pt;mso-wrap-distance-left:9.05pt;mso-wrap-distance-right:9.05pt;mso-wrap-distance-top:0pt;mso-wrap-distance-bottom:0pt;margin-top:-33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 การส่งตารางเร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ตาราง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วิทยาศาสตร์และเทคโนโลยีการเกษตร    เขตพื้นที่เชียงราย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๐๖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  ๑๐๑๑</w:t>
      </w:r>
      <w:r>
        <w:rPr>
          <w:rFonts w:cs="Angsana New" w:ascii="Angsana New" w:hAnsi="Angsana New"/>
          <w:sz w:val="32"/>
          <w:szCs w:val="32"/>
        </w:rPr>
        <w:t xml:space="preserve">/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 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ส่งตารางเรียน  ตารางสอน  ภาคเรียนที่ 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อำนวยการกองการศึกษาเชียงราย  ผ่าน  หัวหน้าหน่วยหลักสูตรและตำราเรียน 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ที่  คณะวิทยาศาสตร์และเทคโนโลยีการเกษตร ได้ดำเนินการจัดทำตารางเรียน  ตารางสอน  ประจำภาคการศึกษาที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ั้น  เพื่อให้การดำเนินงานดังกล่าวเป็นไปด้วยความเรียบร้อย  ทางคณะวิทยาศาสตร์และเทคโนโลยีการเกษตร  ได้ดำเนินการรวบรวมตารางเรียน  ตารางสอนของแต่ละหลักสูตรเป็นที่เรียบร้อยแล้ว  ดังนี้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กลุ่มวิชาวิทยา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ลุ่มวิชาคณิตศาสตร์               จำนว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24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เรียนการสอน  เป็นไปด้วยความเรียบร้อย  และมีประสิทธิภาพ  จึงขอส่งตารางเรียน  ตารางสอน  ภาค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ดังเอกสารแนบมาพร้อมนี้</w:t>
      </w:r>
    </w:p>
    <w:p>
      <w:pPr>
        <w:pStyle w:val="Normal"/>
        <w:spacing w:before="0" w:after="24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สายสุนีย์      แสงคำ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หน้าที่คณะวิทยาศาสตร์และเทคโนโลยีการเกษตรตรวจสอบแล้ว</w:t>
      </w:r>
    </w:p>
    <w:p>
      <w:pPr>
        <w:pStyle w:val="Normal"/>
        <w:spacing w:before="0" w:after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มานัส      แสวงง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รองคณบดีคณะวิทยาศาสตร์และเทคโนโลยีการเกษตร</w:t>
      </w:r>
    </w:p>
    <w:p>
      <w:pPr>
        <w:pStyle w:val="Normal"/>
        <w:ind w:left="288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4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3:00Z</dcterms:created>
  <dc:creator>USER</dc:creator>
  <dc:description/>
  <cp:keywords/>
  <dc:language>en-US</dc:language>
  <cp:lastModifiedBy>codename</cp:lastModifiedBy>
  <cp:lastPrinted>2009-06-04T09:50:00Z</cp:lastPrinted>
  <dcterms:modified xsi:type="dcterms:W3CDTF">2009-06-05T08:13:00Z</dcterms:modified>
  <cp:revision>2</cp:revision>
  <dc:subject/>
  <dc:title> </dc:title>
</cp:coreProperties>
</file>