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762000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48"/>
          <w:szCs w:val="48"/>
        </w:rPr>
        <w:tab/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-427990</wp:posOffset>
                </wp:positionV>
                <wp:extent cx="230505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 การส่งตารางเรีย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  ตาราง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4.45pt;mso-wrap-distance-left:9.05pt;mso-wrap-distance-right:9.05pt;mso-wrap-distance-top:0pt;mso-wrap-distance-bottom:0pt;margin-top:-33.7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 การส่งตารางเรีย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  ตาราง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คณะบริหารธุรกิจและศิลปศาสตร์    เขตพื้นที่เชียงราย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๕๐๐๑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๕๐๐๒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  ๑๐๑๑</w:t>
      </w:r>
      <w:r>
        <w:rPr>
          <w:rFonts w:cs="Angsana New" w:ascii="Angsana New" w:hAnsi="Angsana New"/>
          <w:sz w:val="32"/>
          <w:szCs w:val="32"/>
        </w:rPr>
        <w:t xml:space="preserve">/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</w:t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  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ขอส่งตารางเรียน  ตารางสอน  ภาคเรียนที่  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ผู้อำนวยการกองการศึกษาเชียงราย  ผ่าน  หัวหน้าหน่วยหลักสูตรและตำราเรียน 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ที่  คณะบริหารธุรกิจและศิลปศาสตร์ ได้ดำเนินการจัดทำตารางเรียน  ตารางสอน  ประจำภาคการศึกษาที่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นั้น  เพื่อให้การดำเนินงานดังกล่าวเป็นไปด้วยความเรียบร้อย  ทางคณะบริหารธุรกิจและศิลปศาสตร์  ได้ดำเนินการรวบรวมตารางเรียน  ตารางสอนของแต่ละหลักสูตรเป็นที่เรียบร้อยแล้ว  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สูตรการบัญชี             จำนว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สูตรการจัด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สูตรการตล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1"/>
        </w:numPr>
        <w:ind w:left="1800" w:right="-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สูตรคอมพิวเตอร์ธุรกิจ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 w:cs="Angsana New"/>
          <w:sz w:val="32"/>
          <w:sz w:val="32"/>
          <w:szCs w:val="32"/>
        </w:rPr>
        <w:t>ระบบสารสนเทศทางคอมพิวเตอ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สูตรการท่องเที่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ลุ่มวิชาสังคมศาสต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 w:cs="Angsana New"/>
          <w:sz w:val="32"/>
          <w:sz w:val="32"/>
          <w:szCs w:val="32"/>
        </w:rPr>
        <w:t>กลุ่มวิชาภาษา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จำนว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กลุ่มวิชาภาษาต่าง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spacing w:before="0" w:after="24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กลุ่มวิชาพลานาม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spacing w:before="0" w:after="24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การเรียนการสอน  เป็นไปด้วยความเรียบร้อย  และมีประสิทธิภาพ  จึงขอส่งตารางเรียน  ตารางสอน  ภาค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ดังเอกสารแนบมาพร้อมนี้</w:t>
      </w:r>
    </w:p>
    <w:p>
      <w:pPr>
        <w:pStyle w:val="Normal"/>
        <w:ind w:firstLine="144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………………………………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งสาวรุ่งนภา    สมคว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0" w:after="24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้าหน้าที่คณะบริหารธุรกิจและศิลปศาสตร์ตรวจสอบแล้ว</w:t>
      </w:r>
    </w:p>
    <w:p>
      <w:pPr>
        <w:pStyle w:val="Normal"/>
        <w:spacing w:before="0" w:after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</w:t>
      </w:r>
      <w:r>
        <w:rPr>
          <w:rFonts w:ascii="Angsana New" w:hAnsi="Angsana New" w:cs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ธัณฐกรณ์     ชูศร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8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คณบดีคณะบริหารธุรกิจและศิลปศาสตร์</w:t>
      </w:r>
    </w:p>
    <w:sectPr>
      <w:type w:val="nextPage"/>
      <w:pgSz w:w="11906" w:h="16838"/>
      <w:pgMar w:left="1440" w:right="12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12:00Z</dcterms:created>
  <dc:creator>USER</dc:creator>
  <dc:description/>
  <cp:keywords/>
  <dc:language>en-US</dc:language>
  <cp:lastModifiedBy>codename</cp:lastModifiedBy>
  <cp:lastPrinted>2009-06-04T09:50:00Z</cp:lastPrinted>
  <dcterms:modified xsi:type="dcterms:W3CDTF">2009-06-05T08:12:00Z</dcterms:modified>
  <cp:revision>2</cp:revision>
  <dc:subject/>
  <dc:title> </dc:title>
</cp:coreProperties>
</file>