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ขอ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ให้ข้าราชการครูได้รับเงินเดือน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ปรับปรุงการกำหนดตำแหน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่อนและแต่งตั้งให้ดำรงตำแหน่ง ในกรณีที่ได้รับคุณวุฒิเพิ่ม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/>
      </w:pPr>
      <w:r>
        <w:rPr>
          <w:sz w:val="28"/>
          <w:sz w:val="28"/>
          <w:szCs w:val="28"/>
        </w:rPr>
        <w:t>เขียนที่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</w:t>
      </w:r>
      <w:r>
        <w:rPr>
          <w:rFonts w:cs="Angsana New" w:ascii="Angsana New" w:hAnsi="Angsana New"/>
        </w:rPr>
        <w:tab/>
        <w:t xml:space="preserve">(   )  </w:t>
      </w:r>
      <w:r>
        <w:rPr>
          <w:rFonts w:ascii="Angsana New" w:hAnsi="Angsana New" w:cs="Angsana New"/>
        </w:rPr>
        <w:t>ขอให้ได้รับเงินเดือนตามคุณวุฒิที่ได้รับเพิ่ม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)  </w:t>
      </w:r>
      <w:r>
        <w:rPr>
          <w:rFonts w:ascii="Angsana New" w:hAnsi="Angsana New" w:cs="Angsana New"/>
        </w:rPr>
        <w:t>ขอปรับปรุงการกำหนดตำแหน่ง เลื่อนและแต่งตั้งให้ดำรงตำแหน่งและได้รับเงินเดือนตามคุณวุฒิที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ได้รับเพิ่มขึ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ขอปรับปรุงการกำหนดตำแหน่ง  เลื่อนและแต่งตั้งให้ดำรงตำแห่งตามคุณวุฒิที่ได้รับเพิ่มขึ้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ที่ได้รับเงินเดือนไม่ต่ำกว่าเงินเดือนตามคุณวุฒิที่ได้รับเพิ่มขึ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เรียน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ิ่งที่ส่งมาด้วย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ลักฐานที่แสดงว่าได้สำเร็จการ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 ๓ ฉบับ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ำเนาการเปลี่ยนชื่อหรือชื่อสกุล  พร้อมหลักฐาน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กรณีจำเป็น จำนวน ๓ ฉบับ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ข้าพเจ้า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แหน่ง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สถานศึกษา………………………………………………………สังกัด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รับเงินเดือนในระดับ………………ขั้น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   คุณวุฒิเดิม………</w:t>
      </w:r>
      <w:r>
        <w:rPr>
          <w:rFonts w:cs="Angsana New" w:ascii="Angsana New" w:hAnsi="Angsana New"/>
        </w:rPr>
        <w:t>...…………</w:t>
      </w:r>
      <w:r>
        <w:rPr>
          <w:rFonts w:ascii="Angsana New" w:hAnsi="Angsana New" w:cs="Angsana New"/>
        </w:rPr>
        <w:t>บรรจุเป็นข้าราชการครูเมื่อ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รับคุณวุฒิเพิ่มขึ้น คือ คุณวุฒิ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วิชาเอก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 xml:space="preserve">(   )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ปศึกษาต่อหรือฝึกอบรมตามระเบียบทางราชการ  และได้กลับมาปฏิบัติราชการ  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มื่อวันที่</w:t>
      </w:r>
      <w:r>
        <w:rPr>
          <w:b w:val="false"/>
          <w:bCs w:val="false"/>
          <w:sz w:val="28"/>
          <w:szCs w:val="28"/>
        </w:rPr>
        <w:t>..........</w:t>
      </w:r>
      <w:r>
        <w:rPr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b w:val="false"/>
          <w:bCs w:val="false"/>
          <w:sz w:val="28"/>
          <w:szCs w:val="28"/>
        </w:rPr>
        <w:t>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 w:val="false"/>
          <w:bCs w:val="false"/>
          <w:sz w:val="28"/>
          <w:sz w:val="28"/>
          <w:szCs w:val="28"/>
        </w:rPr>
        <w:t>ศ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(   )    </w:t>
      </w:r>
      <w:r>
        <w:rPr>
          <w:b w:val="false"/>
          <w:b w:val="false"/>
          <w:bCs w:val="false"/>
          <w:sz w:val="28"/>
          <w:sz w:val="28"/>
          <w:szCs w:val="28"/>
        </w:rPr>
        <w:t>ศึกษาด้วยตนเอง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ดำเนินการให้ข้าพเจ้าตามประสงค์ด้วย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28"/>
          <w:sz w:val="28"/>
          <w:szCs w:val="28"/>
        </w:rPr>
        <w:t>ขอแสดงความนับถือ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28"/>
          <w:sz w:val="28"/>
          <w:szCs w:val="28"/>
        </w:rPr>
        <w:t>ลงชื่อ……………………………</w:t>
      </w:r>
      <w:r>
        <w:rPr>
          <w:b w:val="false"/>
          <w:bCs w:val="false"/>
          <w:sz w:val="28"/>
          <w:szCs w:val="28"/>
        </w:rPr>
        <w:t>..…….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(                                                    )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7:00Z</dcterms:created>
  <dc:creator>xxxxx xxxxx</dc:creator>
  <dc:description/>
  <cp:keywords/>
  <dc:language>en-US</dc:language>
  <cp:lastModifiedBy>HR</cp:lastModifiedBy>
  <cp:lastPrinted>2004-03-30T13:58:00Z</cp:lastPrinted>
  <dcterms:modified xsi:type="dcterms:W3CDTF">2006-04-26T19:36:00Z</dcterms:modified>
  <cp:revision>4</cp:revision>
  <dc:subject/>
  <dc:title>แบบคำขอ</dc:title>
</cp:coreProperties>
</file>