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รายงานผลการศึกษ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หรับข้าราชการที่ได้รับอนุญาตให้ไปศึกษาต่อประเภท ก หรือ ข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กระทรวงศึกษาธิกา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ให้กรอกข้อความต่อไปนี้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ชื่อ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ัง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โรงเรียน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วิทยาลั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)……………………………………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ascii="Angsana New" w:hAnsi="Angsana New" w:cs="Angsana New"/>
        </w:rPr>
        <w:t>จังหวัด……………………………………………………………</w:t>
      </w:r>
      <w:r>
        <w:rPr>
          <w:rFonts w:cs="Angsana New" w:ascii="Angsana New" w:hAnsi="Angsana New"/>
        </w:rPr>
        <w:t>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สถานศึกษา………………………………ศึกษาในระดับ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สาขาวิชา…………………………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ิชาเอก………………………………วิชาโท…………………………ตั้งแต่ปีการศึกษา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ตามหลักสูตรจะต้องศึกษา   วิชาบังคับ…………………หน่วยกิต     วิชาเลือก……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วิชาเอก………………</w:t>
      </w:r>
      <w:r>
        <w:rPr>
          <w:rFonts w:cs="Angsana New" w:ascii="Angsana New" w:hAnsi="Angsana New"/>
        </w:rPr>
        <w:t>..……..</w:t>
      </w:r>
      <w:r>
        <w:rPr>
          <w:rFonts w:ascii="Angsana New" w:hAnsi="Angsana New" w:cs="Angsana New"/>
        </w:rPr>
        <w:t>หน่วยกิต    วิชาโท……………………หน่วยกิต    และวิทยานิพนธ์   หรือสอบข้อเขีย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พิสดาร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รวมทั้งสิ้น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อาจารย์ที่ปรึกษาชื่อ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คณะ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ภาควิชา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rPr/>
      </w:pPr>
      <w:r>
        <w:rPr>
          <w:rFonts w:ascii="Angsana New" w:hAnsi="Angsana New" w:cs="Angsana New"/>
        </w:rPr>
        <w:t>ขณะนี้ข้าพเจ้าได้ลงทะเบียนเรียนภาคเรียนที่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ปีการศึกษา………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เริ่มตั้งแต่วันที่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ดือน…………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ถึงวันที่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…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607"/>
        <w:gridCol w:w="1942"/>
        <w:gridCol w:w="18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รหัส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ช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กิต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หน่วยกิตหรือไม่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7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ศึกษาภาคเรียนที่ผ่านมา ภาคเรียนที่……………………………ปีการศึกษา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701"/>
        <w:gridCol w:w="1319"/>
        <w:gridCol w:w="13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รหัสวิข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่วยก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ับหน่วยกิตหรือไม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ดับคะแน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31140</wp:posOffset>
                </wp:positionV>
                <wp:extent cx="6068695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8.2pt" to="471.7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รวม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ได้คะแนนเฉลี่ย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cs="Angsana New"/>
        </w:rPr>
        <w:t xml:space="preserve">สรุปผลการศึกษาที่ผ่านมา รวมผลการศึกษาในข้อ 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ด้วย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ควิชาการ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บังคับ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วิชาเลือก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เอก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 วิชาโท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วมทั้งสิ้น………………………………หน่วยกิต   ได้คะแนนเฉลี่ย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u w:val="single"/>
        </w:rPr>
        <w:t>ภาควิชานิพนธ์หรือสอบข้อเขียนพิศด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mprehensive)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70485</wp:posOffset>
                </wp:positionV>
                <wp:extent cx="12192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pt;margin-top:5.5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ยู่ในขั้นใดโปรดเขียนเครื่องหมาย 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ลงใน      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395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สนอโครงร่าง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การวิจัย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สอบวิทยานิพนธ์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750</wp:posOffset>
                </wp:positionH>
                <wp:positionV relativeFrom="paragraph">
                  <wp:posOffset>62230</wp:posOffset>
                </wp:positionV>
                <wp:extent cx="12192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pt;margin-top:4.9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สอบข้อเขียนพิศด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ยู่ในขั้นใดโปรดเขียนเครื่องหมาย 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 xml:space="preserve">ลงใน         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110</wp:posOffset>
                </wp:positionH>
                <wp:positionV relativeFrom="paragraph">
                  <wp:posOffset>80010</wp:posOffset>
                </wp:positionV>
                <wp:extent cx="12192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6.3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0890</wp:posOffset>
                </wp:positionH>
                <wp:positionV relativeFrom="paragraph">
                  <wp:posOffset>64770</wp:posOffset>
                </wp:positionV>
                <wp:extent cx="12192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5.1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สอบข้อเข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อบปากเปล่า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ลือวิชาที่ต้องศึกษา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ภาควิชาการ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บังคับ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วิชาเลือก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เอก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หน่วยกิต    วิชาโท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่วยกิต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w:rPr>
          <w:rFonts w:ascii="Angsana New" w:hAnsi="Angsana New" w:cs="Angsana New"/>
        </w:rPr>
        <w:t xml:space="preserve">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วมทั้งสิ้น………………………………หน่วยกิต   ได้คะแนนเฉลี่ย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3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3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u w:val="single"/>
        </w:rPr>
        <w:t>ภาควิชานิพนธ์หรือสอบข้อเขียนพิศด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comprehensive)</w:t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70485</wp:posOffset>
                </wp:positionV>
                <wp:extent cx="12192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pt;margin-top:5.5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ยู่ในขั้นใดโปรดเขียนเครื่องหมาย 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ลงใน      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1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3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565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0</wp:posOffset>
                </wp:positionH>
                <wp:positionV relativeFrom="paragraph">
                  <wp:posOffset>88265</wp:posOffset>
                </wp:positionV>
                <wp:extent cx="12192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5pt;margin-top:6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สนอโครงร่าง    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ำเนินการวิจัย</w:t>
      </w: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Angsana New" w:hAnsi="Angsana New" w:cs="Angsana New"/>
        </w:rPr>
        <w:t>สอบวิทยานิพนธ์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7750</wp:posOffset>
                </wp:positionH>
                <wp:positionV relativeFrom="paragraph">
                  <wp:posOffset>62230</wp:posOffset>
                </wp:positionV>
                <wp:extent cx="12192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5pt;margin-top:4.9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สอบข้อเขียนพิศดา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ยู่ในขั้นใดโปรดเขียนเครื่องหมาย   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 w:cs="Angsana New"/>
        </w:rPr>
        <w:t xml:space="preserve">ลงใน        </w:t>
      </w:r>
      <w:r>
        <w:rPr>
          <w:rFonts w:cs="Angsana New" w:ascii="Angsana New" w:hAnsi="Angsana New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660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110</wp:posOffset>
                </wp:positionH>
                <wp:positionV relativeFrom="paragraph">
                  <wp:posOffset>80010</wp:posOffset>
                </wp:positionV>
                <wp:extent cx="12192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3pt;margin-top:6.3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890</wp:posOffset>
                </wp:positionH>
                <wp:positionV relativeFrom="paragraph">
                  <wp:posOffset>64770</wp:posOffset>
                </wp:positionV>
                <wp:extent cx="12192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5.1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สอบข้อเขีย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อบปากเปล่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>การศึกษาจะสำเร็จในภาคเรียนที่………………………………………ปีการศึกษา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ลงชื่อ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กรอกแบบรายงา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เห็นของอาจารย์ที่ปรึกษ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โปรดให้ความเห็นเกี่ยวกับผลการศึกษาข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นางสาว………………………………………………………</w:t>
      </w:r>
      <w:r>
        <w:rPr>
          <w:rFonts w:cs="Angsana New" w:ascii="Angsana New" w:hAnsi="Angsana New"/>
        </w:rPr>
        <w:t>..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67945</wp:posOffset>
                </wp:positionV>
                <wp:extent cx="12192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9pt;margin-top:5.3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60325</wp:posOffset>
                </wp:positionV>
                <wp:extent cx="121920" cy="914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pt;margin-top:4.7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1970</wp:posOffset>
                </wp:positionH>
                <wp:positionV relativeFrom="paragraph">
                  <wp:posOffset>90805</wp:posOffset>
                </wp:positionV>
                <wp:extent cx="121920" cy="91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1pt;margin-top:7.1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0230</wp:posOffset>
                </wp:positionH>
                <wp:positionV relativeFrom="paragraph">
                  <wp:posOffset>75565</wp:posOffset>
                </wp:positionV>
                <wp:extent cx="12192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9pt;margin-top:5.9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5590</wp:posOffset>
                </wp:positionH>
                <wp:positionV relativeFrom="paragraph">
                  <wp:posOffset>67945</wp:posOffset>
                </wp:positionV>
                <wp:extent cx="12192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7pt;margin-top:5.3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ดีมาก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ดี</w:t>
      </w:r>
      <w:r>
        <w:rPr>
          <w:rFonts w:cs="Angsana New" w:ascii="Angsana New" w:hAnsi="Angsana New"/>
        </w:rPr>
        <w:tab/>
        <w:tab/>
        <w:t xml:space="preserve">   </w:t>
      </w:r>
      <w:r>
        <w:rPr>
          <w:rFonts w:ascii="Angsana New" w:hAnsi="Angsana New" w:cs="Angsana New"/>
        </w:rPr>
        <w:t>ปานกลาง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ำ</w:t>
      </w: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 w:cs="Angsana New"/>
        </w:rPr>
        <w:t>ตก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ascii="Angsana New" w:hAnsi="Angsana New" w:cs="Angsana New"/>
        </w:rPr>
        <w:t>ข้อคิดเห็นอื่น ๆ 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…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อาจารย์ที่ปรึกษา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(………………………………….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</w:p>
    <w:p>
      <w:pPr>
        <w:pStyle w:val="Header"/>
        <w:tabs>
          <w:tab w:val="clear" w:pos="4153"/>
          <w:tab w:val="clear" w:pos="8306"/>
        </w:tabs>
        <w:ind w:left="1276" w:hanging="1276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หมายเหตุ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.    </w:t>
      </w:r>
      <w:r>
        <w:rPr>
          <w:rFonts w:ascii="Angsana New" w:hAnsi="Angsana New" w:cs="Angsana New"/>
        </w:rPr>
        <w:t xml:space="preserve">ข้าราชการที่ได้รับอนุญาตให้ไปศึกษาต่อต้องรายงานผลการศึกษาทุกภาคเรียนตามแบบฟอร์มนี้ ภายใน  </w:t>
      </w:r>
      <w:r>
        <w:rPr>
          <w:rFonts w:cs="Angsana New" w:ascii="Angsana New" w:hAnsi="Angsana New"/>
        </w:rPr>
        <w:t xml:space="preserve">30   </w:t>
      </w:r>
      <w:r>
        <w:rPr>
          <w:rFonts w:ascii="Angsana New" w:hAnsi="Angsana New" w:cs="Angsana New"/>
        </w:rPr>
        <w:t>วัน  นับแต่วันเปิดภาคเรียนในภาคต่อไป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รายงานให้รายงานต่อผู้บังคับบัญชาชั้นต้น  เพื่อรายงานต่อกรม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</w:rPr>
        <w:t xml:space="preserve">ผู้ไม่รายงานผลการศึกษาตามแบบรายงานนี้  ถือว่าปฏิบัติฝ่าฝืนข้อ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อาจได้รับพิจารณาโทษตามข้อ  </w:t>
      </w:r>
      <w:r>
        <w:rPr>
          <w:rFonts w:cs="Angsana New" w:ascii="Angsana New" w:hAnsi="Angsana New"/>
        </w:rPr>
        <w:t xml:space="preserve">30          </w:t>
      </w:r>
      <w:r>
        <w:rPr>
          <w:rFonts w:ascii="Angsana New" w:hAnsi="Angsana New" w:cs="Angsana New"/>
        </w:rPr>
        <w:t>แห่งระเบียบกระทรวงศึกษาธิารว่าด้วยการให้ข้าราชการไปศึกษาต่อและฝึกอบรมภายในประเทศ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38</w:t>
      </w:r>
    </w:p>
    <w:p>
      <w:pPr>
        <w:pStyle w:val="Header"/>
        <w:tabs>
          <w:tab w:val="clear" w:pos="4153"/>
          <w:tab w:val="clear" w:pos="8306"/>
        </w:tabs>
        <w:ind w:left="8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24"/>
        </w:tabs>
        <w:ind w:left="1224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St7z0">
    <w:name w:val="WW8NumSt7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58:00Z</dcterms:created>
  <dc:creator>Unknown User</dc:creator>
  <dc:description/>
  <cp:keywords/>
  <dc:language>en-US</dc:language>
  <cp:lastModifiedBy>dawloy</cp:lastModifiedBy>
  <cp:lastPrinted>2006-11-30T09:57:00Z</cp:lastPrinted>
  <dcterms:modified xsi:type="dcterms:W3CDTF">2006-11-30T02:57:00Z</dcterms:modified>
  <cp:revision>4</cp:revision>
  <dc:subject/>
  <dc:title>ใบลงทะเบียนการปฐมนิเทศ</dc:title>
</cp:coreProperties>
</file>