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 xml:space="preserve">ได้รับเงินจา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หาวิทยาลัยเทคโนโลยีราชมงคลล้านนา</w:t>
      </w:r>
      <w:r>
        <w:rPr>
          <w:rFonts w:ascii="Angsana New" w:hAnsi="Angsana New"/>
          <w:sz w:val="32"/>
          <w:sz w:val="32"/>
          <w:szCs w:val="32"/>
        </w:rPr>
        <w:t xml:space="preserve">  ดังรายการ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นิอร  สิริมงคลเลิศ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ขอรับทุ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ชื่อ  นางนิอร  สิริมงคลเลิศกุล  ตำแหน่งอาจารย์ ระดั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ังกัดมหาวิทยาลัยเทคโนโลยีราชมงคลล้านนา เขตพื้นที่เชียงราย  ได้รับอนุมัติให้รับทุนการศึกษาตามโครงการพัฒนาบุคลากร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ศึกษาต่อภายในประเทศ ระดับปริญญาเอก  สาขาการจัดการทรัพยากรธรรมชาติและสิ่งแวดล้อม ณ มหาวิทยาลัยแม่ฟ้าหลว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ได้ทำสัญญาศึกษาต่อและสัญญารับทุนกับมหาวิทยาลัยเทคโนโลยีราชมงคลล้านนาเรียบร้อยแล้ว และประสงค์จะขอรับทุนการศึกษาดังรายละเอียดต่อไปนี้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่าลงทะเบียนตามใบสำคัญรับ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่าหนังสือ ประจำภาคการศึกษา </w:t>
      </w:r>
      <w:r>
        <w:rPr>
          <w:rFonts w:cs="Angsana New" w:ascii="Angsana New" w:hAnsi="Angsana New"/>
          <w:sz w:val="32"/>
          <w:szCs w:val="32"/>
        </w:rPr>
        <w:t>2/255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่าวัสดุฝ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่าสืบค้น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่าเบี้ยเลี้ยง 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นิอร  สิริมงคลเลิศ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คำขอรับเงินผ่านธน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กองคลั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ชื่อ  นางนิอร  สิริมงคลเลิศกุล  ตำแหน่งอาจารย์ ระดั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ังกัดมหาวิทยาลัยเทคโนโลยีราชมงคลล้านนา เขตพื้นที่เชียงราย  อยู่บ้านเลขที่ </w:t>
      </w:r>
      <w:r>
        <w:rPr>
          <w:rFonts w:cs="Angsana New" w:ascii="Angsana New" w:hAnsi="Angsana New"/>
          <w:sz w:val="32"/>
          <w:szCs w:val="32"/>
        </w:rPr>
        <w:t xml:space="preserve">99/18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ำบลทรายขาว  อำเภอพาน  จังหวัดเชียงราย  </w:t>
      </w:r>
      <w:r>
        <w:rPr>
          <w:rFonts w:cs="Angsana New" w:ascii="Angsana New" w:hAnsi="Angsana New"/>
          <w:sz w:val="32"/>
          <w:szCs w:val="32"/>
        </w:rPr>
        <w:t xml:space="preserve">57120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53-729600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ตร    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ลูกจ้าง  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วันที่ออกบัตร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วันที่หมดเขต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ประชาช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รับเงินผ่าน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ฝากประเภทออมทรัพย์เลขที่บัญช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ในการโอนเงิน ธนาคารคิดค่าธรรมเนียมในการโอน ข้าพเจ้ายินยอมให้หักเงินในบัญชีของข้าพเจ้าได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งนิอร  สิริมงคลเลิศกุล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6:00Z</dcterms:created>
  <dc:creator>rung</dc:creator>
  <dc:description/>
  <cp:keywords/>
  <dc:language>en-US</dc:language>
  <cp:lastModifiedBy>dowloy01</cp:lastModifiedBy>
  <cp:lastPrinted>2007-10-26T15:52:00Z</cp:lastPrinted>
  <dcterms:modified xsi:type="dcterms:W3CDTF">2007-10-31T07:32:00Z</dcterms:modified>
  <cp:revision>10</cp:revision>
  <dc:subject/>
  <dc:title>ใบสำคัญรับเงิน</dc:title>
</cp:coreProperties>
</file>