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0920</wp:posOffset>
            </wp:positionH>
            <wp:positionV relativeFrom="paragraph">
              <wp:posOffset>-772160</wp:posOffset>
            </wp:positionV>
            <wp:extent cx="999490" cy="1105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>ที่ นร ๐๑๐๔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สำนักงาน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ทำเนียบรัฐบาล  กท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กกกกกกกกกกกกกกกกกกกกกกกกกกกกกกกกกกกกกกกกกกกก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สำนักนายกรัฐม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เทคโนโลยีสารสนเทศ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๐ ๒๒๘๐ ๗๓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ส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๐ ๒๒๘๑ ๖๗๒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20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BodyTextIndent2">
    <w:name w:val="Body Text Indent 2"/>
    <w:basedOn w:val="Normal"/>
    <w:qFormat/>
    <w:pPr>
      <w:spacing w:before="240" w:after="0"/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ที่ นร ๐๑๐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41:00Z</dcterms:created>
  <dc:creator>k_toey</dc:creator>
  <dc:description/>
  <cp:keywords/>
  <dc:language>en-US</dc:language>
  <cp:lastModifiedBy>k_toey</cp:lastModifiedBy>
  <cp:lastPrinted>2010-11-19T10:40:00Z</cp:lastPrinted>
  <dcterms:modified xsi:type="dcterms:W3CDTF">2010-11-19T03:41:00Z</dcterms:modified>
  <cp:revision>2</cp:revision>
  <dc:subject/>
  <dc:title> </dc:title>
</cp:coreProperties>
</file>