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490855</wp:posOffset>
            </wp:positionV>
            <wp:extent cx="923925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สรุปผลการเข้ารับการฝึก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มนา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บุคลากรคณะบริหารธุรกิจและศิลปศาสตร์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รียน คณบดีคณะบริหารธุรกิจและศิลปศาสตร์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ณะบริหารธุรกิจและศิลปศาสตร์ มท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ล้านน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ด้เข้ารับการฝึกอบร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ได้รับการอนุมัติงบประมาณ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หลักสูตรดังกล่าวเรียบร้อยแล้ว จึงขอรายงานสรุปผ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ฝึกอบรมให้ทราบ  ดัง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นื้อหาและหัวข้อวิชาของหลักสูตรการฝึกอบรม  มีดังนี้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ตนเอง  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่วยงาน  ได้แก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ทักษะที่ได้รับจากการฝึกอบรมครั้งนี้ ไปปรับใช้ให้เกิดประโยชน์แก่หน่วยงาน มีดัง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ัญหาและอุปสรรคที่คาดว่าจะเกิดขึ้นจากการนำความรู้  และทักษะที่ได้รับไปปรับใช้ในการปฏิบัติงา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ามต้องการการสนับสนุนจากผู้บังคับบัญชา เพื่อส่งเสริมให้สามารถนำความรู้และทักษะที่ได้รับไปปรับใช้ในการปฏิบัติงานให้สัมฤทธิ์ผล ได้แก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ข้ารับการฝึกอบร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color w:val="800000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12:00Z</dcterms:created>
  <dc:creator>Torman</dc:creator>
  <dc:description/>
  <cp:keywords/>
  <dc:language>en-US</dc:language>
  <cp:lastModifiedBy>Admin</cp:lastModifiedBy>
  <cp:lastPrinted>2016-06-10T10:23:00Z</cp:lastPrinted>
  <dcterms:modified xsi:type="dcterms:W3CDTF">2016-06-10T03:27:00Z</dcterms:modified>
  <cp:revision>9</cp:revision>
  <dc:subject/>
  <dc:title>แบบรายงานสรุปผลการเข้ารับการฝึกอบรม</dc:title>
</cp:coreProperties>
</file>