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7772400</wp:posOffset>
                </wp:positionV>
                <wp:extent cx="0" cy="3429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12pt" to="126pt,-585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เสนอข้อมูล  เหตุผลความจำเป็นและ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ตำแหน่งระดับชำนาญการ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– 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กำหนดตำแหน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อก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– 5  </w:t>
      </w:r>
      <w:r>
        <w:rPr>
          <w:rFonts w:ascii="Angsana New" w:hAnsi="Angsana New"/>
          <w:sz w:val="32"/>
          <w:sz w:val="32"/>
          <w:szCs w:val="32"/>
        </w:rPr>
        <w:t>ให้ผู้ขอที่เสนอขอกำหนดตำแหน่งให้ข้อมู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กิจของหน่วยงาน  ที่ขอกำหนดตำแหน่งระดับชำนาญ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เป็นข้อ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ของการกำหนดตำแหน่งระดับชำนาญการในหน่วย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เป็นข้อ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งานที่หน่วยงานกำหนดให้ผู้ดำรงตำแหน่งระดับชำนาญการปฏิบั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ภาระงานที่มุ่งผลสัมฤทธิ์ต่อการปฏิบัติงานตามภารกิจของหน่วยงานและเป็นภาระงานที่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โดยผู้ชำนาญ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780"/>
        <w:gridCol w:w="14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การปฏิบัติงานโดยย่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ของงานใน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ความยากง่ายของงานที่ผู้ปฏิบัติต้องอาศัยเทคนิค  วิธีการในการทำงานมากน้อยเพียงใด  รวมทั้งลักษณะของงานที่แสดงถึงความจำเป็นของหน่วยงานนั้น ๆ ว่าต้องการบุคลากรที่มีความรู้ความชำนาญการเพียง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แสดงโครงสร้างหน่วยงานและอัตรากำล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69215</wp:posOffset>
                </wp:positionV>
                <wp:extent cx="213042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หน่วยงานที่มีฐานะเทียบเท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4.05pt;mso-wrap-distance-left:9.05pt;mso-wrap-distance-right:9.05pt;mso-wrap-distance-top:0pt;mso-wrap-distance-bottom:0pt;margin-top:5.4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บุหน่วยงานที่มีฐานะเทียบเท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165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05pt" to="360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55880</wp:posOffset>
                </wp:positionV>
                <wp:extent cx="2130425" cy="1061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ะบุหน่วยงานที่มีฐานะเทียบเท่าก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กุ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ัวหน้า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ดับ</w:t>
                            </w:r>
                            <w:r>
                              <w:rPr>
                                <w:sz w:val="28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83.6pt;mso-wrap-distance-left:9.05pt;mso-wrap-distance-right:9.05pt;mso-wrap-distance-top:0pt;mso-wrap-distance-bottom:0pt;margin-top:4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ะบุหน่วยงานที่มีฐานะเทียบเท่าก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กุ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หัวหน้า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sz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</w:rPr>
                        <w:t>ระดับ</w:t>
                      </w:r>
                      <w:r>
                        <w:rPr>
                          <w:sz w:val="28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78620" cy="268541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8640" cy="2685240"/>
                          <a:chOff x="0" y="0"/>
                          <a:chExt cx="9278640" cy="2685240"/>
                        </a:xfrm>
                      </wpg:grpSpPr>
                      <wps:wsp>
                        <wps:cNvSpPr txBox="1"/>
                        <wps:spPr>
                          <a:xfrm>
                            <a:off x="172080" y="129600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งาน/งาน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6200" y="1305720"/>
                            <a:ext cx="197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งาน/งาน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3057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งาน/งาน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6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106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3440" y="1296000"/>
                            <a:ext cx="236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งาน/งาน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1077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106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67400"/>
                            <a:ext cx="73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4960"/>
                            <a:ext cx="196272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ระบุชื่อ – สกุล  ตำแหน่ง  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704960"/>
                            <a:ext cx="226764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ระบุชื่อ – สกุล  ตำแหน่ง  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704960"/>
                            <a:ext cx="182952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ระบุชื่อ – สกุล  ตำแหน่ง  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040" y="1724040"/>
                            <a:ext cx="17438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ะบุชื่อ – สกุล  ตำแหน่ง  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124560"/>
                            <a:ext cx="22860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ชื่อ – สกุล  รองหัวหน้าหน่ว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ำแหน่ง...................ระดับ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280" y="943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.4pt;width:730.6pt;height:211.45pt" coordorigin="300,28" coordsize="14612,4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;top:2069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งาน/งาน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6;top:2084;width:3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งาน/งาน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208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งาน/งาน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28" to="7201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1709" to="1891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1,1709" to="13501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6;top:2069;width:3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งาน/งาน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1724" to="5581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1,1709" to="9781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1709" to="13500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;top:2713;width:3090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ระบุชื่อ – สกุล  ตำแหน่ง  ระดั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40;top:2713;width:3570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ระบุชื่อ – สกุล  ตำแหน่ง  ระด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713;width:2880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ระบุชื่อ – สกุล  ตำแหน่ง  ระด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1;top:2743;width:2745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ะบุชื่อ – สกุล  ตำแหน่ง  ระด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31;top:224;width:359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ชื่อ – สกุล  รองหัวหน้าหน่ว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ำแหน่ง...................ระดับ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514" to="7201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28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000</wp:posOffset>
                </wp:positionV>
                <wp:extent cx="2286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5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0</wp:posOffset>
                </wp:positionV>
                <wp:extent cx="1371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7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876300</wp:posOffset>
                </wp:positionV>
                <wp:extent cx="12573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6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 xml:space="preserve">1.  </w:t>
      </w:r>
      <w:r>
        <w:rPr>
          <w:rFonts w:ascii="Angsana New" w:hAnsi="Angsana New"/>
          <w:szCs w:val="24"/>
        </w:rPr>
        <w:t>หน่วยงานระดับงานระบุให้ครบทุกงาน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 xml:space="preserve">2.  </w:t>
      </w:r>
      <w:r>
        <w:rPr>
          <w:rFonts w:ascii="Angsana New" w:hAnsi="Angsana New"/>
          <w:szCs w:val="24"/>
        </w:rPr>
        <w:t>หน่วยงานระดับหน่วยในแต่ละงาน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 xml:space="preserve">     2.1  </w:t>
      </w:r>
      <w:r>
        <w:rPr>
          <w:rFonts w:ascii="Angsana New" w:hAnsi="Angsana New"/>
          <w:szCs w:val="24"/>
        </w:rPr>
        <w:t>ให้ระบุให้ครบทุกหน่วย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 xml:space="preserve">     2.2  </w:t>
      </w:r>
      <w:r>
        <w:rPr>
          <w:rFonts w:ascii="Angsana New" w:hAnsi="Angsana New"/>
          <w:szCs w:val="24"/>
        </w:rPr>
        <w:t>ให้ระบุชื่อบุคคล  หน่วยงาน  ระดับ  ที่ปฏิบัติงานในแต่ละหน่วยงาน</w:t>
      </w:r>
    </w:p>
    <w:p>
      <w:pPr>
        <w:sectPr>
          <w:headerReference w:type="default" r:id="rId3"/>
          <w:type w:val="nextPage"/>
          <w:pgSz w:orient="landscape" w:w="16838" w:h="11906"/>
          <w:pgMar w:left="794" w:right="567" w:gutter="0" w:header="709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 xml:space="preserve">3.  </w:t>
      </w:r>
      <w:r>
        <w:rPr>
          <w:rFonts w:ascii="Angsana New" w:hAnsi="Angsana New"/>
          <w:szCs w:val="24"/>
        </w:rPr>
        <w:t xml:space="preserve">ให้ทำเครื่องหมาย  </w:t>
      </w:r>
      <w:r>
        <w:rPr>
          <w:rFonts w:cs="Angsana New" w:ascii="Angsana New" w:hAnsi="Angsana New"/>
          <w:szCs w:val="24"/>
        </w:rPr>
        <w:t xml:space="preserve">*  </w:t>
      </w:r>
      <w:r>
        <w:rPr>
          <w:rFonts w:ascii="Angsana New" w:hAnsi="Angsana New"/>
          <w:szCs w:val="24"/>
        </w:rPr>
        <w:t>ในชื่อบุคคลที่จะขอกำหนดตำแหน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ำล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093"/>
        <w:gridCol w:w="1286"/>
        <w:gridCol w:w="1309"/>
        <w:gridCol w:w="1008"/>
        <w:gridCol w:w="953"/>
        <w:gridCol w:w="99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ำลั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ผู้ให้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ระดับ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474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6:00Z</dcterms:created>
  <dc:creator>Activated User</dc:creator>
  <dc:description/>
  <cp:keywords/>
  <dc:language>en-US</dc:language>
  <cp:lastModifiedBy>com</cp:lastModifiedBy>
  <cp:lastPrinted>2009-01-27T11:06:00Z</cp:lastPrinted>
  <dcterms:modified xsi:type="dcterms:W3CDTF">2009-04-24T02:46:00Z</dcterms:modified>
  <cp:revision>2</cp:revision>
  <dc:subject/>
  <dc:title> เอกสารหมายเลข  1</dc:title>
</cp:coreProperties>
</file>