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655</wp:posOffset>
                </wp:positionH>
                <wp:positionV relativeFrom="paragraph">
                  <wp:posOffset>-246380</wp:posOffset>
                </wp:positionV>
                <wp:extent cx="49872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กอบข้อบังคับมหาวิทยาลัย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่าด้วยการกำหนดระดับตำแหน่งและการแต่งตั้งข้าราชการพลเรือนในสถาบันอุดมศึกษาให้ดำรงตำแหน่งสูงขึ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๒๕๕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65.95pt;mso-wrap-distance-left:9.05pt;mso-wrap-distance-right:9.05pt;mso-wrap-distance-top:0pt;mso-wrap-distance-bottom:0pt;margin-top:-19.4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กอบข้อบังคับมหาวิทยาลัยฯ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่าด้วยการกำหนดระดับตำแหน่งและการแต่งตั้งข้าราชการพลเรือนในสถาบันอุดมศึกษาให้ดำรงตำแหน่งสูงขึ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๒๕๕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กำหนด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ตำแหน่งปฏิบัติการระดับต้นที่มีประสบกา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แสดงการกำหนดค่าน้ำหนักในแต่ละองค์ประกอบและเกณฑ์การตัดส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ลขที่ 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ื่อ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 xml:space="preserve">ขอปรับเป็นระดับ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บรรยายลักษณะงานของตำแหน่งที่ปฏิบัติอยู่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บรรยายลักษณะงานของตำแหน่งที่จะต้องเปลี่ยนแปลงไปในเชิงสร้างสรรค์หรือเชิงพัฒนาให้มีความก้าวหน้า หรือมีการนำเทคโนโลยีมาใช้ ซึ่งเป็นประโยชน์ต่อ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ี่จำเป็นสำหรับ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มีความรู้และสามารถใช้เทคโนโลยีสารสนเทศ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ระเมินค่างานข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00"/>
        <w:gridCol w:w="1600"/>
        <w:gridCol w:w="1600"/>
        <w:gridCol w:w="16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น้าที่และความรับผิดชอบข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ี่มีขอบเขตเนื้อหาและมีควา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บ้างโดยเป็นงานที่มี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หน่วยงาน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ที่มีขอบเขตเนื้อหา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พอสมควร โดยเป็นง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ลกระทบต่อหน่วยงานพอสม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ี่มีขอบเขตเนื้อหาและมีคว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ค่อนข้าง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หน่วยงานค่อนข้าง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ที่มีขอบเขตเนื้อหา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มาก และมีผลกระทบ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หน่วยงาน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วามยุ่งยากของงานและความสามารถที่จำเป็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งานที่ยากพอสมควร แต่มีคำแนะน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และแนวทางปฏิบัติ และมีมาตรฐ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ชัดเจนไม่ค่อยยุ่งยากซับซ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ที่ยากต้องอาศัยคำ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ู่มือปฏิบัติงานที่มีอยู่บ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ิ่มม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ซับซ้อนแตกต่างไปจาก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ที่กำหนดไว้เดิมบ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ที่ค่อนข้างยากมาก มีความยุ่งยาก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บซ้อนค่อนข้างมากและมีความ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ในวิธีการและแนวท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ช้ความคิดริเริ่มประกอบ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วิธีการหรือแนวทางปฏิบัติที่มีอยู่บ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ที่ยากมาก มีความ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 มีความหลากหลายและมีขั้นต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ี่ยุ่งยากหลา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้อง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ริเริ่มประกอบกับวิธีการหรือ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ปฏิบัติที่มีอย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ควบคุมกำกับตรวจสอบ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ให้ทิศทาง คำแนะนำ คำปร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กับ แนะนำ ตรวจสอบบ้าง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ให้ทิศทาง คำแนะนำ คำปร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กับ แนะนำ และตรวจสอบใ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ที่สำคัญและกรณีจำ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ให้ทิศทาง คำแนะนำ คำปร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กับ แนะนำ ตรวจสอบ หรือ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่นกรองเฉพาะบางเรื่องที่มีความสำคัญ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26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ให้ทิศทาง คำแนะนำ คำปรึกษา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กับ แนะนำ ตรวจสอบหรือกลั่นก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เฉพาะเรื่องที่มีความ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คัญม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วามรู้ที่ต้องการ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ในขั้นตอนของงานตามภารกิจ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หน่วยงาน หรืองานเฉพาะด้าน หร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คนิค หรืองานที่ใช้ทักษะที่ค่อนข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กหลายด้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และประสบการณ์ในขั้นตอน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ามภารกิจหลักของหน่วยงาน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ฉพาะด้าน  หรืองานเทคนิค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ใช้ทักษะที่ยากหลายด้า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และประสบการณ์ในขั้นตอนของ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ามภารกิจหลักของหน่วยงาน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ฉพาะด้าน หรืองานเทคนิค หรือ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ทักษะที่ค่อนข้างยากมากหลา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ประยุกต์ใช้ความรู้ในการ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และประสบการณ์ในขั้นตอนของ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ามภารกิจหลักของหน่วยงาน หร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ฉพาะ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งานเทคนิค หรืองาน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ักษะที่ยากมากหลายด้าน และการ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ความรู้และประสบการณ์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ที่ผ่านการประเมินเพื่อปรับระดับตำแหน่ง ต้องได้คะแนน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ต้องได้คะแนนรวมตั้งแต่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 xml:space="preserve">ต้องได้คะแนนรวมตั้งแต่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ต้องได้คะแนนรวมตั้งแต่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  </w:t>
      </w:r>
      <w:r>
        <w:rPr>
          <w:rFonts w:ascii="Angsana New" w:hAnsi="Angsana New"/>
          <w:sz w:val="32"/>
          <w:sz w:val="32"/>
          <w:szCs w:val="32"/>
        </w:rPr>
        <w:t xml:space="preserve">ค่าคะแนนไม่ได้เริ่มจากคะแนน </w:t>
      </w:r>
      <w:r>
        <w:rPr>
          <w:rFonts w:cs="Angsana New" w:ascii="Angsana New" w:hAnsi="Angsana New"/>
          <w:sz w:val="32"/>
          <w:szCs w:val="32"/>
        </w:rPr>
        <w:t xml:space="preserve">1-9   </w:t>
      </w:r>
      <w:r>
        <w:rPr>
          <w:rFonts w:ascii="Angsana New" w:hAnsi="Angsana New"/>
          <w:sz w:val="32"/>
          <w:sz w:val="32"/>
          <w:szCs w:val="32"/>
        </w:rPr>
        <w:t>คะแนน เนื่องจากเป็นตำแหน่งที่สูงกว่าในระดับค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เอกสารเกี่ยวกับขั้นตอนของงานและเหตุผลความจำเป็นของ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บรรยายลักษณะงานของ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ปฏิบัติอย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ขียนคำบรรยายลักษณะงานที่ปฏิบัติอยู่เดิมของ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บรรยายลักษณะงานของ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ขียนคำบรรยายลักษณะงานที่จะต้องเปลี่ยนแปลงไปของตำแหน่งในเชิงสร้างสรรค์หรือเชิงพัฒนาให้มีความก้าวหน้า หรือมีการนำเทคโนโลยีมาใช้ ซึ่งเป็นประโยชน์ต่อ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5:00Z</dcterms:created>
  <dc:creator>somsakul</dc:creator>
  <dc:description/>
  <cp:keywords/>
  <dc:language>en-US</dc:language>
  <cp:lastModifiedBy>com</cp:lastModifiedBy>
  <cp:lastPrinted>2009-01-24T12:44:00Z</cp:lastPrinted>
  <dcterms:modified xsi:type="dcterms:W3CDTF">2009-04-24T02:45:00Z</dcterms:modified>
  <cp:revision>2</cp:revision>
  <dc:subject/>
  <dc:title/>
</cp:coreProperties>
</file>