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gsana New"/>
          <w:lang w:val="en-US" w:eastAsia="en-US"/>
        </w:rPr>
      </w:pPr>
      <w:r>
        <w:rPr>
          <w:rFonts w:eastAsia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6955</wp:posOffset>
            </wp:positionH>
            <wp:positionV relativeFrom="paragraph">
              <wp:posOffset>-544830</wp:posOffset>
            </wp:positionV>
            <wp:extent cx="1025525" cy="11099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Heading1"/>
        <w:jc w:val="center"/>
        <w:rPr>
          <w:rFonts w:ascii="TH SarabunPSK" w:hAnsi="TH SarabunPSK" w:eastAsia="Angsana New" w:cs="TH SarabunPSK"/>
          <w:color w:val="FF0000"/>
          <w:sz w:val="16"/>
          <w:szCs w:val="16"/>
        </w:rPr>
      </w:pPr>
      <w:r>
        <w:rPr>
          <w:rFonts w:eastAsia="Angsana New" w:cs="TH SarabunPSK" w:ascii="TH SarabunPSK" w:hAnsi="TH SarabunPSK"/>
          <w:color w:val="FF0000"/>
          <w:sz w:val="16"/>
          <w:szCs w:val="16"/>
        </w:rPr>
      </w:r>
    </w:p>
    <w:p>
      <w:pPr>
        <w:pStyle w:val="Heading1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ประกาศมหาวิทยาลัยเทคโนโลยีราชมงคลล้านนา ลำปาง</w:t>
      </w:r>
    </w:p>
    <w:p>
      <w:pPr>
        <w:pStyle w:val="Heading1"/>
        <w:jc w:val="center"/>
        <w:rPr>
          <w:rFonts w:ascii="TH SarabunIT๙" w:hAnsi="TH SarabunIT๙" w:eastAsia="Angsana New" w:cs="TH SarabunIT๙"/>
          <w:color w:val="FF0000"/>
        </w:rPr>
      </w:pPr>
      <w:r>
        <w:rPr>
          <w:rFonts w:ascii="TH SarabunIT๙" w:hAnsi="TH SarabunIT๙" w:eastAsia="Angsana New" w:cs="TH SarabunIT๙"/>
        </w:rPr>
        <w:t>เรื่อง   รายชื่อผู้มีสิทธิ์สอบคัดเลือกลูกจ้าง</w:t>
      </w:r>
      <w:r>
        <w:rPr>
          <w:rFonts w:ascii="TH SarabunIT๙" w:hAnsi="TH SarabunIT๙" w:eastAsia="Angsana New" w:cs="TH SarabunIT๙"/>
        </w:rPr>
        <w:t>จ้างเหม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- - - - - - - - - - - - -                     </w:t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มหาวิทยาลัยเทคโนโลยีราชมงคลล้านนา ลำปาง    ได้ประกาศรับสมัครบุคคลสอบเพื่อบรรจุและแต่งตั้งเป็น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นงาน เพื่อปฏิบัติหน้าที่ประจำโรงเรือนสุกรขุนระบบ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บัดนี้ ได้สิ้นสุดระยะเวลาการรับสมัครแล้ว  ทางคณะกรรมการตรวจสอบคุณสมบัติผู้สมัครได้ดำเนินการตรวจสอบคุณสมบัติผู้สมัครเรียบร้อยแล้ว จึงขอประกาศรายชื่อผู้มีสิทธิ์สอบ ดังรายนามในเอกสารแนบท้ายประกาศนี้   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  กรกฎ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</w:t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drawing>
          <wp:inline distT="0" distB="0" distL="0" distR="0">
            <wp:extent cx="2042160" cy="65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</w:t>
      </w:r>
      <w:r>
        <w:rPr>
          <w:rFonts w:ascii="TH SarabunIT๙" w:hAnsi="TH SarabunIT๙" w:cs="TH SarabunIT๙"/>
          <w:sz w:val="32"/>
          <w:sz w:val="32"/>
          <w:szCs w:val="32"/>
        </w:rPr>
        <w:t>ว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นาภิช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รักษาราชการแทน</w:t>
      </w:r>
    </w:p>
    <w:p>
      <w:pPr>
        <w:pStyle w:val="Normal"/>
        <w:ind w:left="1005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อธิการบดีมหาวิทยาลัยเทคโนโลยีราชมงคลล้านนา </w:t>
      </w:r>
      <w:r>
        <w:rPr>
          <w:rFonts w:ascii="TH SarabunIT๙" w:hAnsi="TH SarabunIT๙" w:cs="TH SarabunIT๙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มีสิทธิ์สอบ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คณ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และเทคโนโลยีการเกษต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6"/>
        <w:gridCol w:w="1335"/>
        <w:gridCol w:w="1016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นามสกุล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กรวิทย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อเครือคำ</w:t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สัมภาษณ์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ต้นไป ณ ห้อง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บริหารทรัพยากร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รายชื่อผู้ผ่านการสอบคัดเลือกวันที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กฎ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ิ่มปฏิบัติงานจะแจ้งให้ทราบในวันที่ประกาศผลสอบคัดเลือ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rowalliaUPC" w:hAnsi="BrowalliaUPC" w:cs="Browall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UPC" w:hAnsi="BrowalliaUPC" w:eastAsia="Times New Roman" w:cs="Browall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3:00Z</dcterms:created>
  <dc:creator>CasperX</dc:creator>
  <dc:description/>
  <cp:keywords/>
  <dc:language>en-US</dc:language>
  <cp:lastModifiedBy>ภคินี   ไชยวุฒิ</cp:lastModifiedBy>
  <cp:lastPrinted>2013-04-29T16:40:00Z</cp:lastPrinted>
  <dcterms:modified xsi:type="dcterms:W3CDTF">2016-07-26T08:53:00Z</dcterms:modified>
  <cp:revision>2</cp:revision>
  <dc:subject/>
  <dc:title/>
</cp:coreProperties>
</file>