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9740</wp:posOffset>
                </wp:positionH>
                <wp:positionV relativeFrom="paragraph">
                  <wp:posOffset>-594360</wp:posOffset>
                </wp:positionV>
                <wp:extent cx="4000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5.2pt;mso-wrap-distance-left:9.05pt;mso-wrap-distance-right:9.05pt;mso-wrap-distance-top:0pt;mso-wrap-distance-bottom:0pt;margin-top:-46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การตั้งค่าหน้ากระดาษปกระยะขอบ</w:t>
      </w:r>
    </w:p>
    <w:p>
      <w:pPr>
        <w:pStyle w:val="Normal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  <w:tab/>
        <w:tab/>
        <w:tab/>
        <w:tab/>
      </w:r>
      <w:r>
        <w:rPr>
          <w:rFonts w:cs="FreesiaUPC"/>
          <w:b/>
          <w:b/>
          <w:bCs/>
          <w:sz w:val="40"/>
          <w:sz w:val="40"/>
          <w:szCs w:val="40"/>
        </w:rPr>
        <w:t>บ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/>
          <w:b/>
          <w:bCs/>
          <w:sz w:val="40"/>
          <w:szCs w:val="40"/>
        </w:rPr>
        <w:t xml:space="preserve">2  </w:t>
      </w:r>
      <w:r>
        <w:rPr>
          <w:rFonts w:cs="FreesiaUPC"/>
          <w:b/>
          <w:b/>
          <w:bCs/>
          <w:sz w:val="40"/>
          <w:sz w:val="40"/>
          <w:szCs w:val="40"/>
        </w:rPr>
        <w:t>ซม</w:t>
      </w:r>
      <w:r>
        <w:rPr>
          <w:rFonts w:cs="FreesiaUPC"/>
          <w:b/>
          <w:bCs/>
          <w:sz w:val="40"/>
          <w:szCs w:val="40"/>
        </w:rPr>
        <w:t>.</w:t>
        <w:tab/>
        <w:tab/>
      </w:r>
      <w:r>
        <w:rPr>
          <w:rFonts w:cs="FreesiaUPC"/>
          <w:b/>
          <w:b/>
          <w:bCs/>
          <w:sz w:val="40"/>
          <w:sz w:val="40"/>
          <w:szCs w:val="40"/>
        </w:rPr>
        <w:t>ล่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/>
          <w:b/>
          <w:bCs/>
          <w:sz w:val="40"/>
          <w:szCs w:val="40"/>
        </w:rPr>
        <w:t xml:space="preserve">4  </w:t>
      </w:r>
      <w:r>
        <w:rPr>
          <w:rFonts w:cs="FreesiaUPC"/>
          <w:b/>
          <w:b/>
          <w:bCs/>
          <w:sz w:val="40"/>
          <w:sz w:val="40"/>
          <w:szCs w:val="40"/>
        </w:rPr>
        <w:t>ซม</w:t>
      </w:r>
      <w:r>
        <w:rPr>
          <w:rFonts w:cs="FreesiaUPC"/>
          <w:b/>
          <w:bCs/>
          <w:sz w:val="40"/>
          <w:szCs w:val="40"/>
        </w:rPr>
        <w:t>.</w:t>
      </w:r>
    </w:p>
    <w:p>
      <w:pPr>
        <w:pStyle w:val="Normal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  <w:tab/>
        <w:tab/>
        <w:tab/>
        <w:tab/>
      </w:r>
      <w:r>
        <w:rPr>
          <w:rFonts w:cs="FreesiaUPC"/>
          <w:b/>
          <w:b/>
          <w:bCs/>
          <w:sz w:val="40"/>
          <w:sz w:val="40"/>
          <w:szCs w:val="40"/>
        </w:rPr>
        <w:t>ซ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sz w:val="40"/>
          <w:szCs w:val="40"/>
        </w:rPr>
        <w:t xml:space="preserve">3  </w:t>
      </w:r>
      <w:r>
        <w:rPr>
          <w:rFonts w:cs="FreesiaUPC"/>
          <w:b/>
          <w:b/>
          <w:bCs/>
          <w:sz w:val="40"/>
          <w:sz w:val="40"/>
          <w:szCs w:val="40"/>
        </w:rPr>
        <w:t>ซม</w:t>
      </w:r>
      <w:r>
        <w:rPr>
          <w:rFonts w:cs="FreesiaUPC"/>
          <w:b/>
          <w:bCs/>
          <w:sz w:val="40"/>
          <w:szCs w:val="40"/>
        </w:rPr>
        <w:t>.</w:t>
        <w:tab/>
        <w:tab/>
      </w:r>
      <w:r>
        <w:rPr>
          <w:rFonts w:cs="FreesiaUPC"/>
          <w:b/>
          <w:b/>
          <w:bCs/>
          <w:sz w:val="40"/>
          <w:sz w:val="40"/>
          <w:szCs w:val="40"/>
        </w:rPr>
        <w:t>ขว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/>
          <w:b/>
          <w:bCs/>
          <w:sz w:val="40"/>
          <w:szCs w:val="40"/>
        </w:rPr>
        <w:t xml:space="preserve">2.5  </w:t>
      </w:r>
      <w:r>
        <w:rPr>
          <w:rFonts w:cs="FreesiaUPC"/>
          <w:b/>
          <w:b/>
          <w:bCs/>
          <w:sz w:val="40"/>
          <w:sz w:val="40"/>
          <w:szCs w:val="40"/>
        </w:rPr>
        <w:t>ซม</w:t>
      </w:r>
      <w:r>
        <w:rPr>
          <w:rFonts w:cs="FreesiaUPC"/>
          <w:b/>
          <w:bCs/>
          <w:sz w:val="40"/>
          <w:szCs w:val="40"/>
        </w:rPr>
        <w:t>.</w:t>
      </w:r>
    </w:p>
    <w:p>
      <w:pPr>
        <w:pStyle w:val="Normal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  <w:tab/>
        <w:tab/>
        <w:tab/>
        <w:tab/>
      </w:r>
      <w:r>
        <w:rPr>
          <w:rFonts w:cs="FreesiaUPC" w:ascii="Angsana New" w:hAnsi="Angsana New"/>
          <w:b/>
          <w:bCs/>
          <w:sz w:val="40"/>
          <w:szCs w:val="40"/>
        </w:rPr>
        <w:t xml:space="preserve">S =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ขนาดตัวอักษร</w:t>
      </w:r>
      <w:r>
        <w:rPr>
          <w:rFonts w:cs="FreesiaUPC" w:ascii="Angsana New" w:hAnsi="Angsana New"/>
          <w:b/>
          <w:bCs/>
          <w:sz w:val="40"/>
          <w:szCs w:val="40"/>
        </w:rPr>
        <w:tab/>
      </w:r>
      <w:r>
        <w:rPr>
          <w:rFonts w:cs="FreesiaUPC" w:ascii="Angsana New" w:hAnsi="Angsana New"/>
          <w:b/>
          <w:bCs/>
          <w:sz w:val="40"/>
          <w:szCs w:val="40"/>
        </w:rPr>
        <w:t xml:space="preserve">B =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ตัวอักษรหนา</w:t>
      </w:r>
    </w:p>
    <w:p>
      <w:pPr>
        <w:pStyle w:val="Normal"/>
        <w:rPr>
          <w:rFonts w:ascii="Angsana New" w:hAnsi="Angsana New" w:cs="FreesiaUPC"/>
          <w:b/>
          <w:b/>
          <w:bCs/>
          <w:sz w:val="18"/>
          <w:szCs w:val="18"/>
        </w:rPr>
      </w:pPr>
      <w:r>
        <w:rPr>
          <w:rFonts w:cs="FreesiaUPC" w:ascii="Angsana New" w:hAnsi="Angsana New"/>
          <w:b/>
          <w:bCs/>
          <w:sz w:val="18"/>
          <w:szCs w:val="18"/>
        </w:rPr>
      </w:r>
    </w:p>
    <w:p>
      <w:pPr>
        <w:pStyle w:val="Normal"/>
        <w:ind w:left="1440" w:hanging="0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คณะบริหารธุรกิจและศิลปศาสตร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FreesiaUPC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ใช้ปกสีเขียว</w:t>
      </w:r>
    </w:p>
    <w:p>
      <w:pPr>
        <w:pStyle w:val="Heading"/>
        <w:ind w:left="144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1440" w:hanging="144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ของรายวิ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คอ</w:t>
      </w:r>
      <w:r>
        <w:rPr>
          <w:rFonts w:cs="Angsana New" w:ascii="Angsana New" w:hAnsi="Angsana New"/>
          <w:sz w:val="32"/>
          <w:szCs w:val="32"/>
        </w:rPr>
        <w:t xml:space="preserve">.3)    1  </w:t>
      </w:r>
      <w:r>
        <w:rPr>
          <w:rFonts w:ascii="Angsana New" w:hAnsi="Angsana New" w:cs="Angsana New"/>
          <w:sz w:val="32"/>
          <w:sz w:val="32"/>
          <w:szCs w:val="32"/>
        </w:rPr>
        <w:t>รายวิชา ในเล่มหลักสูตร มีเพียงเล่มเดียว</w:t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4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584835</wp:posOffset>
            </wp:positionV>
            <wp:extent cx="2098675" cy="184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497205</wp:posOffset>
                </wp:positionV>
                <wp:extent cx="409575" cy="135255"/>
                <wp:effectExtent l="635" t="5080" r="19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39.15pt" to="378.3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315</wp:posOffset>
                </wp:positionH>
                <wp:positionV relativeFrom="paragraph">
                  <wp:posOffset>28956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36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8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36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72"/>
          <w:szCs w:val="72"/>
          <w:lang w:val="en-US" w:eastAsia="en-US"/>
        </w:rPr>
      </w:pPr>
      <w:r>
        <w:rPr>
          <w:rFonts w:cs="FreesiaUPC"/>
          <w:b/>
          <w:b/>
          <w:bCs/>
          <w:sz w:val="72"/>
          <w:sz w:val="72"/>
          <w:szCs w:val="72"/>
          <w:lang w:val="en-US" w:eastAsia="en-US"/>
        </w:rPr>
        <w:t>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7140</wp:posOffset>
                </wp:positionH>
                <wp:positionV relativeFrom="paragraph">
                  <wp:posOffset>578485</wp:posOffset>
                </wp:positionV>
                <wp:extent cx="1308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8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45.5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985</wp:posOffset>
                </wp:positionH>
                <wp:positionV relativeFrom="paragraph">
                  <wp:posOffset>337185</wp:posOffset>
                </wp:positionV>
                <wp:extent cx="1743075" cy="815975"/>
                <wp:effectExtent l="5715" t="5715" r="5080" b="597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16120"/>
                        </a:xfrm>
                        <a:prstGeom prst="wedgeRoundRectCallout">
                          <a:avLst>
                            <a:gd name="adj1" fmla="val 36592"/>
                            <a:gd name="adj2" fmla="val 76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 พ.ศ. เดียวกับเล่มหลักสูตรที่สภ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55pt;margin-top:26.55pt;width:137.2pt;height:6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 พ.ศ. เดียวกับเล่มหลักสูตรที่สภ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5.15pt" to="295.1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Cs/>
          <w:sz w:val="56"/>
          <w:szCs w:val="56"/>
          <w:lang w:val="en-US" w:eastAsia="en-US"/>
        </w:rPr>
        <w:t>(</w:t>
      </w:r>
      <w:r>
        <w:rPr>
          <w:rFonts w:cs="FreesiaUPC"/>
          <w:b/>
          <w:b/>
          <w:bCs/>
          <w:sz w:val="56"/>
          <w:sz w:val="56"/>
          <w:szCs w:val="56"/>
          <w:lang w:val="en-US" w:eastAsia="en-US"/>
        </w:rPr>
        <w:t>มคอ</w:t>
      </w:r>
      <w:r>
        <w:rPr>
          <w:rFonts w:cs="FreesiaUPC"/>
          <w:b/>
          <w:bCs/>
          <w:sz w:val="56"/>
          <w:szCs w:val="56"/>
          <w:lang w:val="en-US" w:eastAsia="en-US"/>
        </w:rPr>
        <w:t>.3)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5.4pt" to="369.4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6521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1.35pt" to="371.4pt,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7715</wp:posOffset>
                </wp:positionH>
                <wp:positionV relativeFrom="paragraph">
                  <wp:posOffset>108204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85.2pt" to="378.4pt,8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หลักสูตร</w:t>
      </w:r>
      <w:r>
        <w:rPr>
          <w:sz w:val="48"/>
          <w:sz w:val="48"/>
          <w:szCs w:val="48"/>
        </w:rPr>
        <w:t>บริหารธุร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2015</wp:posOffset>
                </wp:positionH>
                <wp:positionV relativeFrom="paragraph">
                  <wp:posOffset>443230</wp:posOffset>
                </wp:positionV>
                <wp:extent cx="1308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4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34.9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0115</wp:posOffset>
                </wp:positionH>
                <wp:positionV relativeFrom="paragraph">
                  <wp:posOffset>-2540</wp:posOffset>
                </wp:positionV>
                <wp:extent cx="1308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4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-0.2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/>
          <w:bCs/>
          <w:sz w:val="48"/>
          <w:sz w:val="48"/>
          <w:szCs w:val="48"/>
        </w:rPr>
        <w:t>สาขาวิชา</w:t>
      </w:r>
      <w:r>
        <w:rPr>
          <w:rFonts w:cs="FreesiaUPC"/>
          <w:b/>
          <w:b/>
          <w:bCs/>
          <w:sz w:val="48"/>
          <w:sz w:val="48"/>
          <w:szCs w:val="48"/>
        </w:rPr>
        <w:t>บริหารธุรกิจ</w:t>
      </w:r>
    </w:p>
    <w:p>
      <w:pPr>
        <w:pStyle w:val="Normal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Cs/>
          <w:sz w:val="48"/>
          <w:szCs w:val="48"/>
        </w:rPr>
        <w:t>(</w:t>
      </w:r>
      <w:r>
        <w:rPr>
          <w:rFonts w:cs="FreesiaUPC"/>
          <w:b/>
          <w:b/>
          <w:bCs/>
          <w:sz w:val="48"/>
          <w:sz w:val="48"/>
          <w:szCs w:val="48"/>
        </w:rPr>
        <w:t>หลักสูตร</w:t>
      </w:r>
      <w:r>
        <w:rPr>
          <w:rFonts w:cs="FreesiaUPC"/>
          <w:b/>
          <w:b/>
          <w:bCs/>
          <w:sz w:val="48"/>
          <w:sz w:val="48"/>
          <w:szCs w:val="48"/>
        </w:rPr>
        <w:t>ปรับปรุ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sz w:val="48"/>
          <w:sz w:val="48"/>
          <w:szCs w:val="48"/>
        </w:rPr>
        <w:t>พ</w:t>
      </w:r>
      <w:r>
        <w:rPr>
          <w:rFonts w:cs="FreesiaUPC"/>
          <w:b/>
          <w:bCs/>
          <w:sz w:val="48"/>
          <w:szCs w:val="48"/>
        </w:rPr>
        <w:t>.</w:t>
      </w:r>
      <w:r>
        <w:rPr>
          <w:rFonts w:cs="FreesiaUPC"/>
          <w:b/>
          <w:b/>
          <w:bCs/>
          <w:sz w:val="48"/>
          <w:sz w:val="48"/>
          <w:szCs w:val="48"/>
        </w:rPr>
        <w:t>ศ</w:t>
      </w:r>
      <w:r>
        <w:rPr>
          <w:rFonts w:cs="FreesiaUPC"/>
          <w:b/>
          <w:bCs/>
          <w:sz w:val="48"/>
          <w:szCs w:val="48"/>
        </w:rPr>
        <w:t xml:space="preserve">. </w:t>
      </w:r>
      <w:r>
        <w:rPr>
          <w:rFonts w:cs="FreesiaUPC"/>
          <w:b/>
          <w:bCs/>
          <w:sz w:val="48"/>
          <w:szCs w:val="48"/>
        </w:rPr>
        <w:t>25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115</wp:posOffset>
                </wp:positionH>
                <wp:positionV relativeFrom="paragraph">
                  <wp:posOffset>104140</wp:posOffset>
                </wp:positionV>
                <wp:extent cx="1308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4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8.2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ind w:left="1418" w:hanging="0"/>
        <w:rPr>
          <w:rFonts w:ascii="FreesiaDSE;Arial" w:hAnsi="FreesiaDSE;Arial" w:cs="FreesiaUPC"/>
          <w:b/>
          <w:b/>
          <w:bCs/>
          <w:sz w:val="44"/>
          <w:szCs w:val="44"/>
        </w:rPr>
      </w:pPr>
      <w:r>
        <w:rPr>
          <w:rFonts w:ascii="FreesiaDSE;Arial" w:hAnsi="FreesiaDSE;Arial" w:cs="FreesiaUPC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5135</wp:posOffset>
                </wp:positionH>
                <wp:positionV relativeFrom="paragraph">
                  <wp:posOffset>1968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5.5pt" to="253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รหัสวิชา</w:t>
      </w:r>
      <w:r>
        <w:rPr>
          <w:rFonts w:ascii="FreesiaDSE;Arial" w:hAnsi="FreesiaDSE;Arial" w:eastAsia="FreesiaDSE;Arial" w:cs="FreesiaDSE;Arial"/>
          <w:b/>
          <w:b/>
          <w:bCs/>
          <w:sz w:val="44"/>
          <w:sz w:val="44"/>
          <w:szCs w:val="44"/>
        </w:rPr>
        <w:t xml:space="preserve">  </w:t>
      </w:r>
      <w:r>
        <w:rPr>
          <w:rFonts w:cs="FreesiaUPC" w:ascii="FreesiaDSE;Arial" w:hAnsi="FreesiaDSE;Arial"/>
          <w:b/>
          <w:bCs/>
          <w:sz w:val="44"/>
          <w:szCs w:val="44"/>
        </w:rPr>
        <w:tab/>
      </w:r>
      <w:r>
        <w:rPr>
          <w:rFonts w:cs="FreesiaUPC" w:ascii="Angsana New" w:hAnsi="Angsana New"/>
          <w:b/>
          <w:bCs/>
          <w:sz w:val="44"/>
          <w:szCs w:val="44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28295</wp:posOffset>
                </wp:positionV>
                <wp:extent cx="13081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2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25.8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0245</wp:posOffset>
                </wp:positionH>
                <wp:positionV relativeFrom="paragraph">
                  <wp:posOffset>1905</wp:posOffset>
                </wp:positionV>
                <wp:extent cx="13081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reesiaUPC  S.22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0.15pt;mso-position-vertical-relative:text;margin-left:2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reesiaUPC  S.2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FreesiaDSE;Arial" w:hAnsi="FreesiaDSE;Arial" w:cs="FreesiaUP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2pt" to="331.4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reesiaDSE;Arial" w:hAnsi="FreesiaDSE;Arial" w:cs="FreesiaUPC"/>
          <w:b/>
          <w:b/>
          <w:bCs/>
          <w:sz w:val="44"/>
          <w:sz w:val="44"/>
          <w:szCs w:val="44"/>
        </w:rPr>
        <w:t>ชื่อวิชา</w:t>
      </w:r>
      <w:r>
        <w:rPr>
          <w:rFonts w:cs="FreesiaUPC" w:ascii="FreesiaDSE;Arial" w:hAnsi="FreesiaDSE;Arial"/>
          <w:b/>
          <w:bCs/>
          <w:sz w:val="44"/>
          <w:szCs w:val="44"/>
        </w:rPr>
        <w:tab/>
        <w:t>........................................</w:t>
      </w:r>
      <w:r>
        <w:rPr>
          <w:rFonts w:cs="FreesiaUPC" w:ascii="FreesiaDSE;Arial" w:hAnsi="FreesiaDSE;Arial"/>
          <w:b/>
          <w:bCs/>
          <w:sz w:val="44"/>
          <w:szCs w:val="44"/>
        </w:rPr>
        <w:t xml:space="preserve">  </w:t>
      </w:r>
    </w:p>
    <w:p>
      <w:pPr>
        <w:pStyle w:val="Normal"/>
        <w:ind w:left="2835" w:firstLine="45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8535</wp:posOffset>
                </wp:positionH>
                <wp:positionV relativeFrom="paragraph">
                  <wp:posOffset>23241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18.3pt" to="3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ชื่อวิชาภาษาอังกฤษ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8875</wp:posOffset>
                </wp:positionH>
                <wp:positionV relativeFrom="paragraph">
                  <wp:posOffset>20955</wp:posOffset>
                </wp:positionV>
                <wp:extent cx="147574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ngsana New</w:t>
                            </w:r>
                            <w:r>
                              <w:rPr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.22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pt;mso-wrap-distance-left:9.05pt;mso-wrap-distance-right:9.05pt;mso-wrap-distance-top:0pt;mso-wrap-distance-bottom:0pt;margin-top:1.65pt;mso-position-vertical-relative:text;margin-left:3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ngsana New</w:t>
                      </w:r>
                      <w:r>
                        <w:rPr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.2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ngsana New" w:hAnsi="Angsana New" w:cs="FreesiaUPC"/>
          <w:b/>
          <w:b/>
          <w:bCs/>
          <w:sz w:val="44"/>
          <w:szCs w:val="44"/>
        </w:rPr>
      </w:pPr>
      <w:r>
        <w:rPr>
          <w:rFonts w:cs="FreesiaUPC" w:ascii="Angsana New" w:hAnsi="Angsana New"/>
          <w:b/>
          <w:bCs/>
          <w:sz w:val="44"/>
          <w:szCs w:val="44"/>
        </w:rPr>
      </w:r>
    </w:p>
    <w:p>
      <w:pPr>
        <w:pStyle w:val="Normal"/>
        <w:ind w:left="2160" w:firstLine="720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ind w:left="2160" w:firstLine="720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ind w:left="2160" w:firstLine="720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Heading1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42481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33.45pt" to="401.5pt,3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คณะ</w:t>
      </w:r>
      <w:r>
        <w:rPr>
          <w:rFonts w:ascii="Angsana New" w:hAnsi="Angsana New" w:cs="Angsana New"/>
        </w:rPr>
        <w:t>บริหารธุรกิจและศิลป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115</wp:posOffset>
                </wp:positionH>
                <wp:positionV relativeFrom="paragraph">
                  <wp:posOffset>197485</wp:posOffset>
                </wp:positionV>
                <wp:extent cx="1308100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293370"/>
                                  <wp:effectExtent l="0" t="0" r="0" b="0"/>
                                  <wp:docPr id="2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293370"/>
                                  <wp:effectExtent l="0" t="0" r="0" b="0"/>
                                  <wp:docPr id="2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15.55pt;mso-position-vertical-relative:text;margin-left:3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20775" cy="293370"/>
                            <wp:effectExtent l="0" t="0" r="0" b="0"/>
                            <wp:docPr id="2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20775" cy="293370"/>
                            <wp:effectExtent l="0" t="0" r="0" b="0"/>
                            <wp:docPr id="2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114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5.05pt" to="436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28638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2.55pt" to="407.6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มหาวิทยาลัยเทคโนโลยีราชมงคลล้าน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69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293370"/>
                                  <wp:effectExtent l="0" t="0" r="0" b="0"/>
                                  <wp:docPr id="2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293370"/>
                                  <wp:effectExtent l="0" t="0" r="0" b="0"/>
                                  <wp:docPr id="3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0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20775" cy="293370"/>
                            <wp:effectExtent l="0" t="0" r="0" b="0"/>
                            <wp:docPr id="3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20775" cy="293370"/>
                            <wp:effectExtent l="0" t="0" r="0" b="0"/>
                            <wp:docPr id="3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840</wp:posOffset>
                </wp:positionH>
                <wp:positionV relativeFrom="paragraph">
                  <wp:posOffset>27241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1.45pt" to="355.15pt,2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กระทรวงศึกษาธ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43815</wp:posOffset>
                </wp:positionV>
                <wp:extent cx="1308100" cy="342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0775" cy="293370"/>
                                  <wp:effectExtent l="0" t="0" r="0" b="0"/>
                                  <wp:docPr id="3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29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7pt;mso-wrap-distance-left:9.05pt;mso-wrap-distance-right:9.05pt;mso-wrap-distance-top:0pt;mso-wrap-distance-bottom:0pt;margin-top:3.4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20775" cy="293370"/>
                            <wp:effectExtent l="0" t="0" r="0" b="0"/>
                            <wp:docPr id="3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29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42950" cy="13430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อกสา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ับรอง</w:t>
      </w:r>
    </w:p>
    <w:p>
      <w:pPr>
        <w:pStyle w:val="Normal"/>
        <w:ind w:right="9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US" w:eastAsia="en-US"/>
        </w:rPr>
        <w:t>รายละเอียดของรายวิชา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  <w:lang w:val="en-US" w:eastAsia="en-US"/>
        </w:rPr>
        <w:t>มคอ</w:t>
      </w: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  <w:t>.3)</w:t>
      </w:r>
    </w:p>
    <w:p>
      <w:pPr>
        <w:pStyle w:val="Normal"/>
        <w:ind w:right="9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lang w:val="en-US" w:eastAsia="en-US"/>
        </w:rPr>
        <w:t>คณะบริหารธุรกิจและศิลปศาสตร์</w:t>
      </w:r>
    </w:p>
    <w:p>
      <w:pPr>
        <w:pStyle w:val="Normal"/>
        <w:ind w:right="9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z w:val="48"/>
          <w:szCs w:val="48"/>
          <w:lang w:val="en-US" w:eastAsia="en-US"/>
        </w:rPr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รายวิชาใน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 ปรับปรุ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60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สูตร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2520" w:leader="none"/>
          <w:tab w:val="left" w:pos="4140" w:leader="none"/>
          <w:tab w:val="left" w:pos="8505" w:leader="none"/>
        </w:tabs>
        <w:ind w:left="720" w:right="9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หลักสูตร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2520" w:leader="none"/>
          <w:tab w:val="left" w:pos="4140" w:leader="none"/>
          <w:tab w:val="left" w:pos="8505" w:leader="none"/>
        </w:tabs>
        <w:ind w:left="720" w:right="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สาขาวิชา</w:t>
      </w:r>
    </w:p>
    <w:p>
      <w:pPr>
        <w:pStyle w:val="ListParagraph"/>
        <w:numPr>
          <w:ilvl w:val="0"/>
          <w:numId w:val="9"/>
        </w:numPr>
        <w:ind w:left="720" w:right="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</w:p>
    <w:p>
      <w:pPr>
        <w:pStyle w:val="ListParagraph"/>
        <w:numPr>
          <w:ilvl w:val="0"/>
          <w:numId w:val="9"/>
        </w:numPr>
        <w:ind w:left="720" w:right="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วิชาภาษาไทย  </w:t>
      </w:r>
    </w:p>
    <w:p>
      <w:pPr>
        <w:pStyle w:val="ListParagraph"/>
        <w:numPr>
          <w:ilvl w:val="0"/>
          <w:numId w:val="9"/>
        </w:numPr>
        <w:ind w:left="720" w:right="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ชาภาษาอังกฤษ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8505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7355</wp:posOffset>
                </wp:positionH>
                <wp:positionV relativeFrom="paragraph">
                  <wp:posOffset>28575</wp:posOffset>
                </wp:positionV>
                <wp:extent cx="1753870" cy="1198880"/>
                <wp:effectExtent l="5080" t="5080" r="598805" b="3384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1198800"/>
                        </a:xfrm>
                        <a:prstGeom prst="wedgeRoundRectCallout">
                          <a:avLst>
                            <a:gd name="adj1" fmla="val 82763"/>
                            <a:gd name="adj2" fmla="val 5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งนามให้เรียบร้อยก่อนส่งสำนักส่งเสริม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ละงานทะเบ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65pt;margin-top:2.25pt;width:138.05pt;height:9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งนามให้เรียบร้อยก่อนส่งสำนักส่งเสริมวิชา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ละงานทะเบ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องคณบดีด้านวิชาการฯ</w:t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นิศรา  จันทร์เจริญ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ณบดี</w:t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ชนิตา  โชติเสถียร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left="720"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330" w:leader="none"/>
          <w:tab w:val="left" w:pos="4140" w:leader="none"/>
          <w:tab w:val="left" w:pos="8505" w:leader="none"/>
        </w:tabs>
        <w:ind w:right="-1054" w:firstLine="27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1960</wp:posOffset>
                </wp:positionH>
                <wp:positionV relativeFrom="paragraph">
                  <wp:posOffset>-505460</wp:posOffset>
                </wp:positionV>
                <wp:extent cx="358775" cy="2393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18.85pt;mso-wrap-distance-left:9.05pt;mso-wrap-distance-right:9.05pt;mso-wrap-distance-top:0pt;mso-wrap-distance-bottom:0pt;margin-top:-39.8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1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14"/>
          <w:type w:val="nextPage"/>
          <w:pgSz w:w="11906" w:h="16838"/>
          <w:pgMar w:left="1440" w:right="1440" w:gutter="0" w:header="706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>. 3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68580</wp:posOffset>
                </wp:positionV>
                <wp:extent cx="906780" cy="604520"/>
                <wp:effectExtent l="476250" t="5080" r="5715" b="1911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604440"/>
                        </a:xfrm>
                        <a:prstGeom prst="wedgeRoundRectCallout">
                          <a:avLst>
                            <a:gd name="adj1" fmla="val -99300"/>
                            <a:gd name="adj2" fmla="val 18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ุกหม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ึ้นแผ่น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5.4pt;width:71.35pt;height:4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ุกหมว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ึ้นแผ่นให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รายวิชา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709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รายวิชา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( 2 – 3 – 5 )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842645</wp:posOffset>
                      </wp:positionV>
                      <wp:extent cx="180975" cy="1714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66.3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128395</wp:posOffset>
                      </wp:positionV>
                      <wp:extent cx="180975" cy="1714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88.8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404620</wp:posOffset>
                      </wp:positionV>
                      <wp:extent cx="180975" cy="1714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10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 และประเภทของรายวิชา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 </w:t>
            </w:r>
          </w:p>
          <w:p>
            <w:pPr>
              <w:pStyle w:val="Normal"/>
              <w:ind w:firstLine="709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320</wp:posOffset>
                      </wp:positionV>
                      <wp:extent cx="180975" cy="17145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.6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3.2   </w:t>
            </w:r>
            <w:r>
              <w:rPr>
                <w:sz w:val="32"/>
                <w:sz w:val="32"/>
                <w:szCs w:val="32"/>
              </w:rPr>
              <w:t>ประเภท</w:t>
            </w:r>
            <w:r>
              <w:rPr>
                <w:sz w:val="32"/>
                <w:sz w:val="32"/>
                <w:szCs w:val="32"/>
              </w:rPr>
              <w:t>กลุ่มวิ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 w:val="32"/>
                <w:szCs w:val="32"/>
              </w:rPr>
              <w:t>วิชา</w:t>
            </w:r>
            <w:r>
              <w:rPr>
                <w:sz w:val="32"/>
                <w:sz w:val="32"/>
                <w:szCs w:val="32"/>
              </w:rPr>
              <w:t>ชีพบังค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 w:val="32"/>
                <w:szCs w:val="32"/>
              </w:rPr>
              <w:t>วิชาพื้นฐาน</w:t>
            </w:r>
            <w:r>
              <w:rPr>
                <w:sz w:val="32"/>
                <w:sz w:val="32"/>
                <w:szCs w:val="32"/>
              </w:rPr>
              <w:t>วิชา</w:t>
            </w:r>
            <w:r>
              <w:rPr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ind w:firstLine="709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 w:val="32"/>
                <w:szCs w:val="32"/>
              </w:rPr>
              <w:t>วิชาชีพเลือ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sz w:val="32"/>
                <w:szCs w:val="32"/>
              </w:rPr>
              <w:t xml:space="preserve">                                                </w:t>
            </w:r>
            <w:r>
              <w:rPr>
                <w:sz w:val="32"/>
                <w:sz w:val="32"/>
                <w:szCs w:val="32"/>
              </w:rPr>
              <w:t>ศึกษาทั่ว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รายวิชาและอาจารย์ผู้สอน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 ชั้นปีที่เรียน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ที่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e-requisites)  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DVVGYXX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…………………………   3 (T-P-E</w:t>
            </w:r>
            <w:r>
              <w:rPr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</w:t>
            </w:r>
            <w:r>
              <w:rPr>
                <w:rFonts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้าไม่มีให้ระบุ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”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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-requisites)</w:t>
            </w:r>
          </w:p>
          <w:p>
            <w:pPr>
              <w:pStyle w:val="Normal"/>
              <w:tabs>
                <w:tab w:val="clear" w:pos="720"/>
                <w:tab w:val="left" w:pos="1127" w:leader="none"/>
              </w:tabs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</w:t>
            </w:r>
            <w:r>
              <w:rPr>
                <w:sz w:val="32"/>
                <w:sz w:val="32"/>
                <w:szCs w:val="32"/>
              </w:rPr>
              <w:t>บริหารธุรกิจและศิลป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หาวิทยาลัยเทคโนโลยีราชมงคลล้านน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 ครั้งล่าสุด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/ ................ /...............</w:t>
            </w:r>
          </w:p>
          <w:p>
            <w:pPr>
              <w:pStyle w:val="Normal"/>
              <w:ind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</w:t>
            </w:r>
          </w:p>
          <w:p>
            <w:pPr>
              <w:pStyle w:val="Normal"/>
              <w:ind w:firstLine="31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857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ปรับปรุง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8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732"/>
        <w:gridCol w:w="2614"/>
        <w:gridCol w:w="2394"/>
      </w:tblGrid>
      <w:tr>
        <w:trPr/>
        <w:tc>
          <w:tcPr>
            <w:tcW w:w="949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-------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ระบุไว้ในเล่มหลักสูตร    </w:t>
            </w:r>
            <w:r>
              <w:rPr>
                <w:rFonts w:cs="Angsana New" w:ascii="Angsana New" w:hAnsi="Angsana New"/>
                <w:sz w:val="32"/>
                <w:szCs w:val="32"/>
              </w:rPr>
              <w:t>-------------</w:t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>
          <w:trHeight w:val="4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8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สัปดาห์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รายวิชา  ประกาศเวลาให้คำปรึกษาผ่านเว็บไซต์คณะ</w:t>
            </w:r>
          </w:p>
          <w:p>
            <w:pPr>
              <w:pStyle w:val="Normal"/>
              <w:ind w:firstLine="48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จัดเวลาให้คำปรึกษาเป็นรายบุคคล หรือรายกลุ่มตามความต้อ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Accountability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ับผิดช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ภาวะผู้นำ มีความพอเพียงในการดำเนินชีวิต มีทักษะในการทำงานเป็นทีม สามารถปรับตัวเชิงวิชาชีพ เป็นผู้มีคุณธรรมและจริยธรรม ซื่อสัตย์สุจริต มีความรับผิดชอบ รับฟังความคิดเห็นของผู้อื่น มีจรรยาบรรณวิชาชีพ เคารพกฎระเบียบและข้อบังคับต่าง ๆ ดำรงความเป็นไทย มีจิตอาสาและสำนึกสาธารณะทั้งต่อตนเอง องค์กร สังคม และสิ่งแวดล้อม รวมถึงสังคมข้ามวัฒนธรรม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ทักษะคุณธรรมจริยธรรม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99060</wp:posOffset>
                </wp:positionV>
                <wp:extent cx="104775" cy="95250"/>
                <wp:effectExtent l="6985" t="6350" r="6350" b="6985"/>
                <wp:wrapNone/>
                <wp:docPr id="4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black" stroked="t" o:allowincell="f" style="position:absolute;margin-left:159.75pt;margin-top:7.8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1895</wp:posOffset>
                </wp:positionH>
                <wp:positionV relativeFrom="paragraph">
                  <wp:posOffset>105410</wp:posOffset>
                </wp:positionV>
                <wp:extent cx="104775" cy="95250"/>
                <wp:effectExtent l="6985" t="6350" r="6350" b="6985"/>
                <wp:wrapNone/>
                <wp:docPr id="46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293.85pt;margin-top:8.3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)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853"/>
        <w:gridCol w:w="1265"/>
      </w:tblGrid>
      <w:tr>
        <w:trPr>
          <w:tblHeader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ผลการเรียนรู้ของ สาขาบริหารธุรกิจ คณะบริหารธุรกิจ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ตรงกับของสาข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ธุรกิจ 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42" w:hanging="0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 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หลักจริยธรรม คุณธรรมและจรรยาบรรณวิชาชีพทางธุรกิจมีจิตสำนึกสาธารณะตระหนักในคุณค่าของคุณธรรมจริยธรรมเสียสละ ไม่เอารัดเอาเปรียบซื่อสัตย์สุจริตทั้งต่อตนเองและผู้อื่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, </w:t>
            </w:r>
          </w:p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.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อเพียงมีวินัย ขยัน อดทน เพียรพยายาม ตรงต่อเวลา รับผิดชอบต่อตนเอง วิชาชีพ สังคมส่วนรวม และสิ่งแวดล้อม มีความสำนึกรับผิดชอบต่อส่วนรวม และสิ่งแวดล้อ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1.1,</w:t>
            </w:r>
          </w:p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.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คารพต่อกฎระเบียบ และข้อบังคับต่าง ๆ ขององค์กรและสังค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ศนคติที่ดีต่อวิชาชีพ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ผลกระทบจากการใช้คอมพิวเตอร์ต่อบุคคล องค์กร และสังค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284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>
          <w:tblHeader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นรายวิชาเพื่อส่งเสริมให้นักศึกษามีจิตสาธารณะ  บำเพ็ญประโยชน์ต่อสังคมและตระหนักในคุณค่าของ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หลักจรรยาบรรณทางวิชาการหรือวิชาชีพในเนื้อหา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ฝังให้นักศึกษามีวินัยโดยเน้นการเข้าเรียนให้ตรงต่อเวลา การส่งงานภายในเวลาที่กำหนดตลอดจนการแต่งกาย ที่ถูกต้องตามระเบียบของ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งานเป็นกลุ่ม เน้นการเป็นผู้นำกลุ่มและการเป็นสมาชิกกลุ่ม  เน้นความมีส่วนร่วม และ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นักศึกษาจัดกิจกรรมที่แสดงถึงการมีเมตตา กรุณา ความเสียสละ และการทำประโยชน์ให้กับ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โดยใช้กรณีศึกษาและอภิปรายร่ว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ลงโทษผู้ทุจริตการ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การสอดแทรกใน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ในรายวิชาที่ส่งเสริมให้นักศึกษามีจิตสาธารณะและตระหนักในคุณค่าของ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การเข้าเรียนให้ตรงต่อเวลา ตลอดจนการแต่ง กาย ที่ถูกต้องตามระเบียบของ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ตามกำหนดระยะเวลาที มอบหมาย และการเข้าร่วม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พฤติกรรมในการทำงานเป็นกลุ่ม และความมีส่วนร่วมในการนำเสนอ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ko-KR"/>
              </w:rPr>
              <w:t>ความเอื้อเฟื้อหรือความมีน้ำใจต่อเพื่อนและครูอาจารย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การกระทำทุจริตในการ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45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bil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ความสามารถ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ความรู้ในสาระสำคัญของศาสตร์ที่ศึกษามีความเชี่ยวชาญในวิชาชีพอย่างกว้างขวางและเป็นระบบ สามารถเรียนรู้หลักการและทฤษฎีทางสถิติหรือคณิตศาสตร์ที่เกี่ยวข้องอย่างเหมาะสม สามารถเรียนรู้และประยุกต์ใช้หลักการตามศาสตร์ที่ศึกษา และบูรณาการความรู้ในสาขาวิชาชีพ สามารถแข่งขันได้ในระดับสากล รวมทั้งมีทักษะการวิเคราะห์เชิงตัวเลข การสื่อสาร ภาษา และการใช้เทคโนโลยีสารสนเทศ เพื่อสนับสนุนการดำเนินงานของธุรกิจ สามารถเลือกใช้รูปแบบของการนำเสนอที่เหมาะสม เพื่อพัฒนาตนเอง สังคม 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ccountabil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ภาวะผู้นำ มีความพอเพียงในการดำเนินชีวิต มีทักษะในการทำงานเป็นทีม สามารถปรับตัวเชิงวิชาชีพ เป็นผู้มีคุณธรรมและจริยธรรม ซื่อสัตย์สุจริต มีความรับผิดชอบ รับฟังความคิดเห็นของผู้อื่น มีจรรยาบรรณวิชาชีพ เคารพกฎระเบียบและข้อบังคับต่าง ๆ ดำรงความเป็นไทย มีจิตอาสาและสำนึกสาธารณะทั้งต่อตนเอง องค์กร สังคม และสิ่งแวดล้อม รวมถึงสังคมข้ามวัฒนธรรม</w:t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6"/>
        </w:numPr>
        <w:spacing w:lineRule="auto" w:line="256" w:before="0" w:after="16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8850</wp:posOffset>
                </wp:positionH>
                <wp:positionV relativeFrom="paragraph">
                  <wp:posOffset>70485</wp:posOffset>
                </wp:positionV>
                <wp:extent cx="104775" cy="95250"/>
                <wp:effectExtent l="6985" t="6350" r="6985" b="6985"/>
                <wp:wrapNone/>
                <wp:docPr id="47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175.5pt;margin-top:5.55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2870</wp:posOffset>
                </wp:positionH>
                <wp:positionV relativeFrom="paragraph">
                  <wp:posOffset>70485</wp:posOffset>
                </wp:positionV>
                <wp:extent cx="104775" cy="95250"/>
                <wp:effectExtent l="6985" t="6350" r="6350" b="6985"/>
                <wp:wrapNone/>
                <wp:docPr id="48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08.1pt;margin-top:5.5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)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853"/>
        <w:gridCol w:w="1265"/>
      </w:tblGrid>
      <w:tr>
        <w:trPr>
          <w:tblHeader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ผลการเรียนรู้ของ สาขาบริหารธุรกิจ คณะบริหารธุรกิจ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ตรงกับของสาข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ธุรกิจ </w:t>
            </w:r>
          </w:p>
        </w:tc>
      </w:tr>
      <w:tr>
        <w:trPr>
          <w:tblHeader w:val="true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42" w:hanging="0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 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หลักการ ทฤษฎี และการปฏิบัติที่สำคัญในเนื้อหาของสาขาวิชาที่ศึกษาสามารถบูรณาการความรู้ในสาขาวิชาที่ศึกษากับความรู้ในศาสตร์อื่น ๆ ที่เกี่ยวข้องได้อย่างเหมาะสม และพัฒนาความรู้ ติดตามความก้าวหน้าทางวิชาการได้อย่างต่อเนื่อ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1,</w:t>
            </w:r>
          </w:p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2,</w:t>
            </w:r>
          </w:p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ในสาระสำคัญของศาสตร์ที่เกี่ยวข้อง ประยุกต์ใช้ความรู้ ทักษะ ในการวิเคราะห์ปัญหา เข้าใจและอธิบายความต้องการที่เกี่ยวข้องกับสาขาวิชาที่ศึกษา รวมทั้งประยุกต์ความรู้ ทักษะ และสามารถเลือกใช้เครื่องมือที่เหมาะสมกับการแก้ปัญหาและการดำรงชีวิตประจำวั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ในสาระสำคัญเกี่ยวกับกระบวนการบริหารธุรกิจ ในด้านการวางแผน การจัดโครงสร้างองค์การ การปฏิบัติการ การควบคุมและการผลการดำเนินงาน รวมทั้งการปรับปรุงแผนงานให้สอดคล้องกับสถานการณ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ความก้าวหน้าทางวิชาการและวิชาชีพด้านบริหารธุรกิจ รวมทั้งมีความเข้าใจในสถานการณ์ที่เปลี่ยนแปลงและผลกระทบอย่างเท่าทั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.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 ออกแบบ ติดตั้ง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ประเมิน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บ องค์ประกอบต่าง ๆ ของระบบคอมพิวเตอร์ให้ได้ตรงตามข้อกำหน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ติดตามความก้าวหน้าทางวิชาการและวิวัฒนาการคอมพิวเตอร์ รวมทั้งการนำไปประยุกต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 เข้าใจ และสนใจพัฒนาความรู้ ความชำนาญทางคอมพิวเตอร์อย่างต่อเนื่อ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 ๆ ที่เกี่ยวข้อ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บการณ์ในการพัฒนา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ประยุกต์ซอฟต์แวร์ที่ใช้ในงานได้จริ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รูปแบบการเรียนการสอนที่หลากหลายโดยเน้นผู้เรียนเป็นสำคัญตามลักษณะ ของรายวิชา และเนื้อหาสาระของรายวิชานั้น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การเรียนรู้จากสถานการณ์จริงโดยมอบหมายให้ทำรายงาน โครงงานและนำเสนอหน้า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3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นักศึกษาได้ประยุกต์ใช้ความรู้ในการฝึกปฏิบัติในสภาพแวดล้อม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3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ให้ศึกษาค้นคว้าเพิ่มเติม นำเสนอ และถ่ายทอดความรู้แก่เพื่อนร่วมชั้นเรียนหรือผู้สนใจ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3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ในหลากหลายรูปแบบโดยให้ความรู้ทางด้านทฤษฎีควบคู่กับการปฏิบัติในสภาพแวดล้อม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รยายภายในชั้นเรียน และการถาม – ต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บกลางภาคเรียนและปลายภาค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สรุปองค์ความรู้ที่ได้จากการเข้าร่วมกิจกรรมหรือการนำความรู้ไปตอบในแบบทด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ฝึกปฏิบัติในสภาพแวดล้อม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สถานการณ์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จากการค้นคว้าและการนำเสน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งานที่มอบหมาย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นำเสนอผล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เรียนรู้ระหว่างภาค เช่น การบ้าน งานที่มอบหมาย รายงาน การทดสอบย่อย การนำเสนอรายงาน การค้นคว้า หน้า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jc w:val="left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Brillian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ฉลียวฉลา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ความรอบรู้ สามารถสืบค้นข้อมูล และข้อเท็จจริง ทำความเข้าใจและสามารถประเมินข้อมูล แนวคิด และหลักฐานใหม่ ๆ ที่เป็นประโยชน์ต่อการใช้งานตามสถานการณ์จากแหล่งข้อมูลที่หลากหลาย สามารถประยุกต์ใช้ความรู้จากทฤษฎีและประสบการณ์เพื่อคิด วิเคราะห์ และสังเคราะห์งานอย่างเป็นระบบ แก้ไขปัญหาและเสนอแนะแนวทางในการแก้ไขได้อย่างมีเหตุผล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56" w:before="0" w:after="1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0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49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f" style="position:absolute;margin-left:157.5pt;margin-top:6.05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0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290.85pt;margin-top:6.0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    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853"/>
        <w:gridCol w:w="1256"/>
      </w:tblGrid>
      <w:tr>
        <w:trPr>
          <w:tblHeader w:val="true"/>
          <w:trHeight w:val="782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ตรฐานผลการเรียนรู้ของ สาขาบริหารธุรกิจ คณะบริหารธุรกิจฯ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ตรงกับของสาข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ธุรกิจ 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left="142" w:hanging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บค้น ตีความ วิเคราะห์ข้อมูล และประเมินสารสนเทศ จากหลายแหล่ง เพื่อใช้ในการแก้ปัญหาอย่างสร้างสรรค์ ตามสถานการณ์แวดล้อมทางธุรกิจ และการตัดสินใจอย่างเหมาะสมด้วยตนเอ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.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ิดค้นทางเลือก วิเคราะห์ทางเลือกและผลกระทบ จากทางเลือกอย่างรอบด้าน มีความสามารถในการตัดสินใจเลือกทางเลือกที่สอดคล้องกับสถานการณ์ ทำให้เกิดการได้เปรียบทางการแข่งหันทางธุรกิ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เป็นระบบ สร้างสรรค์ และมีเหตุผล สามารถบูรณาการความรู้จากสาขาวิชาชีพที่ศึกษา และประสบการณ์เพื่อใช้ในการแก้ปัญหาทางธ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และสถานการณ์ทั่วไ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.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รวบรวม ศึกษา วิเคราะห์ และสรุปประเด็นปัญหาและความต้องก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กับการแก้ไขปัญหาทางคอมพิวเตอร์ได้อย่างเหมาะส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418" w:leader="none"/>
        </w:tabs>
        <w:ind w:left="1170" w:hanging="117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567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นักศึกษาได้ฝึกประสบการณ์ในสถานประกอบการตามหลักบูรณาการ     การเรียนการสอนกับ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ที่ส่งเสริมการคิดวิเคราะห์และทักษะการแก้ไขปัญหาอย่างเป็นระบบจากกรณี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ทางการจัดการ โครงงาน งานวิจัย และกำหนดให้นักศึกษาวางแผนการทำงานเป็น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ค้นคว้า และรายงานทางเอกสาร และรายงานหน้าชั้นเรีย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งาน การแก้ปัญหาจากกรณีศึกษา หรือสถานการณ์จำ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อนแบบเน้นผู้เรียนเป็นสำคัญ ที่เปิดโอกาสให้นักศึกษามีส่วนร่วมในชั้นเรียน และมีการอภิปราย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ิจกรรม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การพัฒนาทักษะทางเชาว์ปัญญา ความคิด   การวิเคราะห์ และสังเคราะห์ด้านต่าง ๆ ทั้งในสาขาและนอกสาข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ามสภาพจริงจากผลงานและการปฏิบัติของนักศึกษ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เพื่อคิดวิเคราะห์ แก้ไขปัญหา และสื่อสารในบริบท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ของนักศึกษาในบทบาทสมมติหรือสถานการณ์จำ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นำเสนอโครงงาน รายงานการวิจัย อภิปรายกรณี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ทดสอบโดยใช้แบบทดสอบ โดยออกข้อสอบที่ให้นักศึกษาแก้ปัญหา อธิบายแนวคิดการแก้ปัญหา และวิธีการแก้ปัญหาโดยการประยุกต์ความรู้ ที่เรียนมา ซึ่งจะต้องหลีกเลี่ยงข้อสอบที่เป็นการเลือกตอบที่ถูกมาคำตอบเดียวจากกลุ่มคำตอบที่ให้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รายงานผลการศึกษาค้นคว้า โครงงาน โดยการนำเสนอหน้าชั้นเรียนและเอกสารรา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รณีศึกษาหรือสถานการณ์จำล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งานและการปฏิบัติงานของนัก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Learning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ความใฝ่รู้ มีความสาม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ถในการติดตามความก้าวหน้าทางวิชาการอย่างต่อเนื่องเพื่อพัฒนาตนเองและอาชีพ สามารถคิดอย่างมีวิจารณญาณ มีความคิดริเริ่มสร้างสรรค์ สามารถประยุกต์ สามารถสรุปประเด็นปัญหา และบูรณาการความรู้สู่การปฏิบัติ สามารถช่วยและเอื้อต่อการแก้ปัญหาได้อย่างเหมาะสมบนพื้นฐานของตนเองและของกลุ่ม เข้าใจการเปลี่ยนแปลงและผลกระทบของเทคโนโลยี</w:t>
      </w:r>
    </w:p>
    <w:p>
      <w:pPr>
        <w:pStyle w:val="ListParagraph"/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56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black" stroked="t" o:allowincell="f" style="position:absolute;margin-left:159.75pt;margin-top:6.05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24275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93.25pt;margin-top:6.0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      )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853"/>
        <w:gridCol w:w="1265"/>
      </w:tblGrid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5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ของ สาขาบริหารธุรกิจ คณะบริหารธุรกิจฯ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5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ตรงกับของสาข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ธุรกิจ 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ความเป็นผู้นำและผู้ตาม สามารถทำงานเป็นทีมอย่างมีความรับผิดชอบ ยอมรับฟัง และเคารพความคิดเห็นของผู้อื่น รวมทั้งสามารถแก้ไขข้อขัดแย้งได้อย่างเหมาะสม และสามารถปรับตัวเชิงวิชาชีพได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.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แสดงความริเริ่ม แสดงความคิดเห็นต่าง และแสดงความคิดเห็นใหม่ ๆ ได้อย่างสร้างสรรค์ เอื้อต่อการแก้ไขปัญหาของทีมสามารถใช้ความรู้ในศาสตร์มาช่วยเหลือสังคมในประเด็นที่เหมาะส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.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นการประสานงาน การมอบหมายบทบาทหน้าที่และความรับผิดชอบพร้อมทั้งให้ความช่วยเหลือและอำนวยความสะดวกต่อเพื่อนร่วมงาน ในการแก้ปัญหาสถานการณ์ต่าง ๆ ทั้งในบทบาทของผู้นำ หรือในบทบาทของผู้ร่วมทีมทำ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ทั้งภาษาไทยและภาษาต่างประเทศกับกลุ่มคนหลากหลายได้อย่างมีประสิทธิภา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กระทำของตนเองและรับผิดชอบงานในกลุ่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วามรู้เกี่ยวกับหลักมนุษย์สัมพันธ์และมารยาททางสังคมที่ดีของวัฒนธรรมต่างๆ ในเนื้อหารายวิชา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นักศึกษาได้ทำกิจกรรมเป็นกลุ่ม โดยเปลี่ยนบทบาทให้มีโอกาสเป็นทั้งผู้นำและผู้ต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นักศึกษาได้ทำกิจกรรมที่ส่งเสริมทักษะการแก้ปัญหาอย่างเป็นระบบและการอภิปรายเพื่อหาข้อสรุ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ได้เข้าร่วมในการบริการวิชาการแก่สังคมร่วมกับอาจารย์และผู้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ที่ต้องใช้ทักษะด้าน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ิดต่อประสานงานกับบุคคลอื่น ๆ ทั้งภายในและภายนอกสถาบั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มอบหมายงานที่ต้องใช้การระดมความคิดและร่วมกันทำงาน ให้ความสำคัญในการแบ่งหน้าที่ความรับผิดชอบและการให้ความร่วม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70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ย่อย กลางภาคและปลายภา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ทำกิจกรรมกลุ่ม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และผลการประเมินการให้บริการวิชาการ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7" w:hanging="31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ายงานหน้าชั้นเรียนโดยอาจารย์และนักศึกษ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ภาวการณ์เป็นผู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ผู้ตาม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พฤติกรรมการระดมสมอง </w:t>
            </w:r>
            <w:r>
              <w:rPr>
                <w:rFonts w:cs="Angsana New" w:ascii="Angsana New" w:hAnsi="Angsana New"/>
                <w:sz w:val="32"/>
                <w:szCs w:val="32"/>
              </w:rPr>
              <w:t>(Brainstorm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ใน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รายงานหน้าชั้น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ผลการประเมินจากการฝึกงานและการสหกิจ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firstLine="698"/>
        <w:jc w:val="left"/>
        <w:rPr>
          <w:rFonts w:ascii="Angsana New" w:hAnsi="Angsana New" w:eastAsia="Batang;바탕" w:cs="Angsana New"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eastAsia="Batang;바탕" w:cs="Angsana New"/>
          <w:b/>
          <w:b/>
          <w:bCs/>
          <w:sz w:val="32"/>
          <w:szCs w:val="32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bil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ู้ความสามารถ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ุณลักษณะบัณฑิตที่พึงประสงค์ของคณะบริหารธุร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มีความรู้ในสาระสำคัญของศาสตร์ที่ศึกษามีความเชี่ยวชาญในวิชาชีพอย่างกว้างขวางและเป็นระบบ สามารถเรียนรู้หลักการและทฤษฎีทางสถิติหรือคณิตศาสตร์ที่เกี่ยวข้องอย่างเหมาะสม สามารถเรียนรู้และประยุกต์ใช้หลักการตามศาสตร์ที่ศึกษา และบูรณาการความรู้ในสาขาวิชาชีพ สามารถแข่งขันได้ในระดับสากล รวมทั้งมีทักษะการวิเคราะห์เชิงตัวเลข การสื่อสาร ภาษา และการใช้เทคโนโลยีสารสนเทศ เพื่อสนับสนุนการดำเนินงานของธุรกิจ สามารถเลือกใช้รูปแบบของการนำเสนอที่เหมาะสม เพื่อพัฒนาตนเอง สังคม และชุมช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9300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black" stroked="t" o:allowincell="f" style="position:absolute;margin-left:159pt;margin-top:6.05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985" b="6985"/>
                <wp:wrapNone/>
                <wp:docPr id="5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94pt;margin-top:6.0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      )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6853"/>
        <w:gridCol w:w="1265"/>
      </w:tblGrid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0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ของ สาขาบริหารธุรกิจ คณะบริหารธุรกิจฯ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04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ตรงกับของสาข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หารธุรกิจ 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4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ใช้หลักคณิตศาสตร์ สถิติ การวิเคราะห์เชิงปริมาณ มาใช้ในการวิเคราะห์และตัดสินใจทางธุรกิจ และชีวิตประจำวั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.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เพื่ออธิบาย และสร้างความเข้าใจ โดยใช้รูปแบบของสื่อเทคนิควิธีการ เครื่องมือสื่อสารและเทคโนโลยีได้อย่างถูกต้อง ทั้งในรูปแบบการเขียนรายงานและการนำเสนอด้วยวาจาที่เหมาะสมอย่างมีประสิทธิภาพและสร้างสรรค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.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สื่อสารภาษาไทยและภาษาต่างประเทศที่จำเป็นต่อการทำธุรกิจได้อย่างมีประสิทธิภา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.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ประเด็นการแก้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เทคโนโลยีสารสนเทศได้อย่างเหมาะสม และสามารถนำเทคโนโลยีไปใช้สนับสนุนการดำเนินงานของธุรกิจได้อย่างมีประสิทธิภา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.4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วามรู้เกี่ยวกับเทคโนโลยีสารสนเทศเป็นเครื่องมือในการติดต่อสื่อสาร การค้นคว้าข้อมูล และการนำเสนอผลงานในเนื้อหาของรายวิชา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นักศึกษาใช้เครื่องมือเทคโนโลยีสารสนเทศในการสืบค้นศึกษาและวิเคราะห์ข้อมูลเพื่อแก้ไขปัญหาต่างๆ จากกรณี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นักศึกษาได้ฝึกใช้ภาษาไทยและภาษาต่างประเทศในการสื่อสารในสถานการณ์และวัฒนธรรมที่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รู้ในรายวิชาต่าง ๆ ให้นักศึกษาได้วิเคราะห์สถานการณ์จำลองหรือสถานการณ์เสมือนจริง และนำเสนอแนวทางแก้ปัญหา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ได้เรียนรู้เทคนิคการประยุกต์ การวิเคราะห์ข้อมูลเพื่อการตัดสินใจในสถานการณ์ต่าง ๆ บนฐานข้อมูลและข้อมูลเชิงตัวเลข 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เสนอผลงานด้วยเทคโนโลยี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709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ดสอบย่อย กลางภาคและปลายภา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ของนักศึกษาจากงานที่มอบ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บุค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ลือกการ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นำเสนอผลงานหน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ามารถในการใช้ภาษาการสื่อสาร ของนักศึกษาเพื่อสื่อส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8" w:hanging="31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อธิบายหลักการสืบค้นข้อมูลด้วยเทคโนโลยีสารสนเท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ภิปร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ข้องกับการวิเคราะห์ตัวเลข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มอบหมายร่วมก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autoSpaceDE w:val="false"/>
        <w:ind w:left="76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ในการปฏิบัติงานในวิชาชีพได้อย่างมืออาชีพ </w:t>
      </w:r>
      <w:r>
        <w:rPr>
          <w:rFonts w:cs="Angsana New" w:ascii="Angsana New" w:hAnsi="Angsana New"/>
          <w:b/>
          <w:bCs/>
          <w:sz w:val="32"/>
          <w:szCs w:val="32"/>
        </w:rPr>
        <w:t>(Hands-on)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กรอบมาตรฐานคุณวุฒิระดับอุดม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)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แสดงออกถึงทักษะในการนำความรู้มาบูรณาการกับการปฏิบัติได้อย่างต่อเนื่องและเที่ยงตรง มีทักษะในการคิด วิเคราะห์ การประยุกต์ใช้องค์ความรู้มาแก้ไขปัญหา เพื่อพัฒนาตนเอง องค์กร ชุมชนและสังคม สามารถปรับตัวให้เข้าสู่สังคมชีวิต สังคมการทำงาน และสังคมข้ามวัฒนธรรมได้อย่างเหมาะสม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56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กษะในการปฏิบัติงานในวิชาชีพได้อย่างมืออาชีพ </w:t>
      </w:r>
      <w:r>
        <w:rPr>
          <w:rFonts w:cs="Angsana New" w:ascii="Angsana New" w:hAnsi="Angsana New"/>
          <w:b/>
          <w:bCs/>
          <w:sz w:val="32"/>
          <w:szCs w:val="32"/>
        </w:rPr>
        <w:t>(Hands-on)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8825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5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black" stroked="t" o:allowincell="f" style="position:absolute;margin-left:159.75pt;margin-top:6.05pt;width:8.2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5225</wp:posOffset>
                </wp:positionH>
                <wp:positionV relativeFrom="paragraph">
                  <wp:posOffset>76835</wp:posOffset>
                </wp:positionV>
                <wp:extent cx="104775" cy="95250"/>
                <wp:effectExtent l="6985" t="6350" r="6350" b="6985"/>
                <wp:wrapNone/>
                <wp:docPr id="5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91.75pt;margin-top:6.05pt;width:8.2pt;height:7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แสดงความรับผิดขอบ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ความรับผิดชอบรอง </w:t>
      </w:r>
      <w:r>
        <w:rPr>
          <w:rFonts w:cs="Angsana New" w:ascii="Angsana New" w:hAnsi="Angsana New"/>
          <w:b/>
          <w:bCs/>
          <w:sz w:val="32"/>
          <w:szCs w:val="32"/>
        </w:rPr>
        <w:t>(      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810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0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ผลการเรียนรู้ของ สาขาบริหารธุรกิจ คณะบริหารธุรกิจฯ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ind w:left="10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ปฏิบัติงานในวิชาชีพได้อย่างมืออาชี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Hands-on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โดยนำองค์ความรู้มาบูรณาการร่วมกับศาสตร์ที่ศึกษาได้อย่างเหมาะสม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โดยใช้องค์ความรู้และประสบการณ์ในศาสตร์ที่ศึกษามาใช้เป็นแนวทางในการดำเนินงานเพื่อสนับสนุนการดำเนินงานของธุรกิจ นำมาใช้แก้ไขปัญหา ค้นคว้าวิจัย ตลอดจนพัฒนาตนเอง ชุมชน และสังคมได้อย่างถูกต้อง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เข้าสู่สังคมชีวิต สังคมการทำงาน สังคมข้ามวัฒนธรรมได้อย่างเหมาะสม และมีความพอเพียงในการดำเนินชีวิต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right="161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โดยใช้ความคิดริเริ่มสร้างสรรค์อย่างเป็นระบบ แก้ปัญหาเชิงบูรณาการได้ด้วยการคิดวิเคราะห์ สังเคราะห์ ตีความ อย่างมีเหตุผ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426" w:hanging="284"/>
              <w:jc w:val="center"/>
              <w:textAlignment w:val="baselin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5" w:right="161" w:hanging="284"/>
              <w:textAlignment w:val="baselin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ฏิบัติงานโดยยึดถือแนวทางความคิด วิเคราะห์ บนพื้นฐานของความเป็นไท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ระบวนการ วิธีการ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รู้ในรายวิชาต่าง ๆ ให้นักศึกษาได้วิเคราะห์สถานการณ์จำลองหรือสถานการณ์เสมือนจริง และนำเสนอแนวทางแก้ปัญหา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315" w:hanging="315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นรายวิชาเพื่อส่งเสริมให้นักศึกษามีจิตสาธารณะ  บำเพ็ญประโยชน์ต่อสังคมและตระหนักในคุณค่าของ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เกี่ยวกับการสร้างความเข้าใจ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บริหารธุรกิจ ด้านการวางแผน การจัดโครงสร้างองค์การ การปฏิบัติการ การควบคุมและการผลการดำเนินงาน รวมทั้งการปรับปรุงแผนงานให้สอดคล้องกับสถานกา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นักศึกษาได้ฝึกประสบการณ์ในสถานประกอบการตามหลักบูรณาการ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กับ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ศึกษาได้เข้าร่วมในการบริการวิชาการแก่สัง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อาจารย์และผู้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18" w:hanging="318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ให้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ฝึกใช้ภาษาไทยและภาษาต่างประเทศในการสื่อสารในสถานการณ์และวัฒนธรรมที่หลากห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ประเมินผล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ส่วนที่เกี่ยวข้อ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2"/>
        <w:gridCol w:w="5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3504" w:leader="none"/>
                <w:tab w:val="right" w:pos="70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 วิธีการ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51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และการปฏิบัติงานของนักศึก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 จาก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ล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ถานการณ์จริง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นวทางแก้ปัญหาที่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่งเสริมให้นักศึกษามีจิตสาธารณะและตระหนักในคุณค่าของคุณธรรม 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แสดงออกจากการเข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ในสถานประกอ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บูรณาการ  การเรียนการสอนกับการทำ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งาน หรือโครงงาน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ภา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บริบทต่าง ๆเพื่อคิดวิเคราะห์ แก้ไขปัญห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1" w:hanging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ประยุกต์ การวิเคราะห์ข้อมูลเพื่อการตัดสินใจในสถานการณ์ต่าง ๆ บนฐานข้อมูลและข้อมูลเชิงตัวเลข 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404"/>
        <w:gridCol w:w="850"/>
        <w:gridCol w:w="2790"/>
        <w:gridCol w:w="1444"/>
      </w:tblGrid>
      <w:tr>
        <w:trPr>
          <w:trHeight w:val="442" w:hRule="atLeast"/>
        </w:trPr>
        <w:tc>
          <w:tcPr>
            <w:tcW w:w="104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</w:tr>
      <w:tr>
        <w:trPr>
          <w:trHeight w:val="4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 และสื่อที่ใช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85" w:hanging="1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40" w:hanging="1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140" w:hanging="1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281" w:hanging="2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75"/>
        <w:gridCol w:w="5387"/>
        <w:gridCol w:w="1134"/>
        <w:gridCol w:w="1444"/>
      </w:tblGrid>
      <w:tr>
        <w:trPr>
          <w:trHeight w:val="442" w:hRule="atLeast"/>
        </w:trPr>
        <w:tc>
          <w:tcPr>
            <w:tcW w:w="103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</w:tr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ังสือ ตำรา และเอกสารประกอบการสอนหลัก  </w:t>
            </w:r>
          </w:p>
          <w:p>
            <w:pPr>
              <w:pStyle w:val="Normal"/>
              <w:ind w:firstLine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อกสาร และข้อมูลสำคัญ </w:t>
            </w:r>
          </w:p>
          <w:p>
            <w:pPr>
              <w:pStyle w:val="Normal"/>
              <w:ind w:left="1080" w:hanging="229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22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 และข้อมูลแนะนำ</w:t>
            </w:r>
          </w:p>
          <w:p>
            <w:pPr>
              <w:pStyle w:val="Normal"/>
              <w:ind w:left="8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ไซต์ ที่เกี่ยวกับหัวข้อในประมวลรายวิชา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ikipedi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ศัพท์</w:t>
            </w:r>
          </w:p>
          <w:p>
            <w:pPr>
              <w:pStyle w:val="Normal"/>
              <w:ind w:left="1080" w:hanging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ประสิทธิผลของรายวิชาโดยนักศึกษา</w:t>
            </w:r>
          </w:p>
          <w:p>
            <w:pPr>
              <w:pStyle w:val="Normal"/>
              <w:ind w:left="336" w:firstLine="85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รายวิชา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ListParagraph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  <w:p>
            <w:pPr>
              <w:pStyle w:val="ListParagraph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ผ่านเว็บบอร์ด 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การสอน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็บข้อมูล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การสอ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มีกลยุทธ์  ดังนี้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สอนของผู้ร่วมทีมสอน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ของนักศึกษา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336" w:firstLine="85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ผลการประเมินการสอนในข้อ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 ดังนี้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18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 การสอบถามนักศึกษา หรือการสุ่มตรวจผลงานของนักศึกษา รวมถึงพิจารณาจากผลการ 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วางแผนปรับปรุงประสิทธิผลของรายวิชา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 ได้มีการวางแผนการปรับปรุงการสอนและรายละเอียดวิชา  เพื่อให้เกิดคุณภาพมากขึ้น  ดังนี้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รูปแบบ</w:t>
      </w:r>
      <w:r>
        <w:rPr>
          <w:rFonts w:ascii="Angsana New" w:hAnsi="Angsana New"/>
          <w:b/>
          <w:b/>
          <w:bCs/>
          <w:sz w:val="84"/>
          <w:sz w:val="84"/>
          <w:szCs w:val="84"/>
        </w:rPr>
        <w:t xml:space="preserve">บันทึกเอกสา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 xml:space="preserve">ลงใน </w:t>
      </w:r>
      <w:r>
        <w:rPr>
          <w:rFonts w:cs="Angsana New" w:ascii="Angsana New" w:hAnsi="Angsana New"/>
          <w:b/>
          <w:bCs/>
          <w:sz w:val="84"/>
          <w:szCs w:val="84"/>
        </w:rPr>
        <w:t xml:space="preserve">CD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 xml:space="preserve">โดย </w:t>
      </w:r>
      <w:r>
        <w:rPr>
          <w:rFonts w:ascii="Angsana New" w:hAnsi="Angsana New"/>
          <w:b/>
          <w:b/>
          <w:bCs/>
          <w:sz w:val="84"/>
          <w:sz w:val="84"/>
          <w:szCs w:val="84"/>
        </w:rPr>
        <w:t>คณะ</w:t>
      </w:r>
      <w:r>
        <w:rPr>
          <w:rFonts w:cs="Angsana New" w:ascii="Angsana New" w:hAnsi="Angsana New"/>
          <w:b/>
          <w:bCs/>
          <w:sz w:val="84"/>
          <w:szCs w:val="84"/>
        </w:rPr>
        <w:t xml:space="preserve">/ </w:t>
      </w:r>
      <w:r>
        <w:rPr>
          <w:rFonts w:ascii="Angsana New" w:hAnsi="Angsana New"/>
          <w:b/>
          <w:b/>
          <w:bCs/>
          <w:sz w:val="84"/>
          <w:sz w:val="84"/>
          <w:szCs w:val="84"/>
        </w:rPr>
        <w:t xml:space="preserve">วิทยาลัย </w:t>
      </w:r>
      <w:r>
        <w:rPr>
          <w:rFonts w:cs="Angsana New" w:ascii="Angsana New" w:hAnsi="Angsana New"/>
          <w:b/>
          <w:bCs/>
          <w:sz w:val="84"/>
          <w:szCs w:val="84"/>
        </w:rPr>
        <w:t>/</w:t>
      </w:r>
      <w:r>
        <w:rPr>
          <w:rFonts w:ascii="Angsana New" w:hAnsi="Angsana New"/>
          <w:b/>
          <w:b/>
          <w:bCs/>
          <w:sz w:val="84"/>
          <w:sz w:val="84"/>
          <w:szCs w:val="84"/>
        </w:rPr>
        <w:t xml:space="preserve">สถาบั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4"/>
          <w:szCs w:val="84"/>
        </w:rPr>
      </w:pPr>
      <w:r>
        <w:rPr>
          <w:rFonts w:ascii="Angsana New" w:hAnsi="Angsana New"/>
          <w:b/>
          <w:b/>
          <w:bCs/>
          <w:sz w:val="84"/>
          <w:sz w:val="84"/>
          <w:szCs w:val="84"/>
        </w:rPr>
        <w:t>ต้องจัดทำเอกสารให้ครบทุก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8"/>
          <w:szCs w:val="42"/>
        </w:rPr>
      </w:pPr>
      <w:r>
        <w:rPr>
          <w:rFonts w:cs="Angsana New" w:ascii="Angsana New" w:hAnsi="Angsana New"/>
          <w:b/>
          <w:bCs/>
          <w:sz w:val="38"/>
          <w:szCs w:val="42"/>
        </w:rPr>
      </w:r>
    </w:p>
    <w:sectPr>
      <w:headerReference w:type="default" r:id="rId1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FreesiaDSE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88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7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16" w:hanging="144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Times New Roman" w:cs="Angsana New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eastAsia="Cordia New" w:cs="Freesi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Heading1Char">
    <w:name w:val="Heading 1 Char"/>
    <w:qFormat/>
    <w:rPr>
      <w:rFonts w:ascii="FreesiaUPC" w:hAnsi="FreesiaUPC" w:eastAsia="Cordia New" w:cs="FreesiaUPC"/>
      <w:b/>
      <w:bCs/>
      <w:sz w:val="56"/>
      <w:szCs w:val="56"/>
    </w:rPr>
  </w:style>
  <w:style w:type="character" w:styleId="TitleChar">
    <w:name w:val="Title Char"/>
    <w:qFormat/>
    <w:rPr>
      <w:rFonts w:ascii="FreesiaUPC" w:hAnsi="FreesiaUPC" w:eastAsia="Cordia New" w:cs="FreesiaUPC"/>
      <w:b/>
      <w:bCs/>
      <w:sz w:val="72"/>
      <w:szCs w:val="7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eastAsia="Cordia New" w:cs="Freesi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เนื้อเรื่อง"/>
    <w:basedOn w:val="Normal"/>
    <w:qFormat/>
    <w:pPr>
      <w:jc w:val="both"/>
    </w:pPr>
    <w:rPr>
      <w:rFonts w:ascii="Angsana New" w:hAnsi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6:00Z</dcterms:created>
  <dc:creator>ACER</dc:creator>
  <dc:description/>
  <dc:language>en-US</dc:language>
  <cp:lastModifiedBy>Student</cp:lastModifiedBy>
  <cp:lastPrinted>2012-11-05T15:14:00Z</cp:lastPrinted>
  <dcterms:modified xsi:type="dcterms:W3CDTF">2016-05-12T08:26:00Z</dcterms:modified>
  <cp:revision>2</cp:revision>
  <dc:subject/>
  <dc:title>(ตัวอย่าง) ประมวลการสอนรายวิชา</dc:title>
</cp:coreProperties>
</file>